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 2014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ожарной безопасности на территории Ленинского сельсовета                       в весенний период 2014 года </w:t>
      </w:r>
    </w:p>
    <w:p>
      <w:pPr>
        <w:pStyle w:val="Normal"/>
        <w:shd w:fill="FDFEFF" w:val="clear"/>
        <w:spacing w:before="15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Российской Федерации от 06.10.2003 года № 131-Ф3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1.12.1994 № 69-ФЗ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вязи с приближением весеннего пожароопасного периода Администрация Ленинского сельсовета</w:t>
      </w:r>
    </w:p>
    <w:p>
      <w:pPr>
        <w:pStyle w:val="Normal"/>
        <w:shd w:fill="FDFE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DFEFF" w:val="clear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«План мероприятий по подготовке территорий, организаций,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 и населения Ленинского сельсовета по предупреждению и ликвидации чрезвычайных ситуаций, связанных с особенностями весеннего пожароопасного периода»(прилагается).</w:t>
      </w:r>
    </w:p>
    <w:p>
      <w:pPr>
        <w:pStyle w:val="Normal"/>
        <w:shd w:fill="FDFE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Делопроизводителю Администрации Рыбиковой Е.Л. опубликовать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муниципальных средствах массовой информации газете «Муниципальные ведомости», официальном сайте Администрации Ленинского сельсовета.</w:t>
      </w:r>
    </w:p>
    <w:p>
      <w:pPr>
        <w:pStyle w:val="Normal"/>
        <w:shd w:fill="FDFE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Ленинского сельсовета                                                   А.М.Парачь</w:t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аленко                                                                                                                                                            47134</w:t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DFEFF" w:val="clear"/>
        <w:spacing w:before="150" w:after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территорий, организаций, хозяйств и населения Ленинского сельсовета по предупреждению и ликвидации чрезвычайных ситуаций, связанных с особенностями весеннего пожароопасного пери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78"/>
        <w:gridCol w:w="2043"/>
        <w:gridCol w:w="1999"/>
        <w:gridCol w:w="1440"/>
      </w:tblGrid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едупреждению возникновения лесных пожаров</w:t>
            </w:r>
          </w:p>
        </w:tc>
      </w:tr>
      <w:tr>
        <w:trPr>
          <w:trHeight w:val="15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о-разъяснительной работы среди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одготовки и в течение 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муниципальных средствах массовой информации газете «Муниципальные ведомости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ов сбережения лес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рной ситуации в лесах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запрещении пребывания в лесах при высокой и чрезвычайной пожарной опасности по условиям по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Администраци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о в </w:t>
              <w:br/>
              <w:t>период подготовки и в течение</w:t>
              <w:br/>
              <w:t>пожароопасного</w:t>
              <w:br/>
              <w:t>сезона</w:t>
              <w:br/>
              <w:t>- с момента</w:t>
              <w:br/>
              <w:t>наступления</w:t>
              <w:br/>
              <w:t>высокой</w:t>
              <w:br/>
              <w:t>пожарной</w:t>
              <w:br/>
              <w:t>опасности (IV класс) и чрезвычайной пожарной опас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) по погодным услов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охране территорий вокруг населённых пунктов от природных пожа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, в ведении которых</w:t>
              <w:br/>
              <w:t>находятся объек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  <w:br/>
              <w:t>подготовки и в течение</w:t>
              <w:br/>
              <w:t>пожароопасного</w:t>
              <w:br/>
              <w:t>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охраны населённых пунктов и обеспечение тушения природных пожа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Чистый ле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Молодёжный акти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оведения несанкционированных сельскохозяйственных па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редупреждению распространения природных пожаров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арьеров, разрыв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льхозпредприят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 течение 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од контроль</w:t>
              <w:br/>
              <w:t>пожаровзрывоопасных объектов в</w:t>
              <w:br/>
              <w:t>населённых пунктах, расположенных в</w:t>
              <w:br/>
              <w:t>непосредственной близости от н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льхозпредприят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пожароопасного</w:t>
              <w:br/>
              <w:t>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  <w:r>
              <w:rPr/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ивопожарных мероприятий по недопущению распространения природных пожаров на строения, а также приведения в надлежащее состояние противопожарного водоснабжения, проезда к пожарным гидрантам,</w:t>
              <w:br/>
              <w:t>зданиям и сооруже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Зятьков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  <w:r>
              <w:rPr/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должностных лиц на период выходных и праздничных дн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о-технические мероприятия</w:t>
            </w:r>
          </w:p>
        </w:tc>
      </w:tr>
      <w:tr>
        <w:trPr>
          <w:trHeight w:val="17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й по предупреждению и  ликвидации чрезвычайных ситуаций и обеспечения пожарной безопасности  поселений вопросов защиты населенных пунктов от природных пожаров в 2014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еративных планов борьбы с природными пожарами, угрожающими населённым пункт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истемы оповещения членов оперативного штаб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ри высокой и</w:t>
              <w:br/>
              <w:t>чрезвычайной пожарной опасности в лесах (IV – V классы пожарной опасности по условиям погоды)              по ограничению посещения лесов</w:t>
              <w:br/>
              <w:t>граждан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 </w:t>
              <w:br/>
              <w:t>участковый уполномоченный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ходимых случа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пожарной опасности по условиям погод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повещения</w:t>
              <w:br/>
              <w:t>жителей населённых пунктов,</w:t>
              <w:br/>
              <w:t>персонала организаций,</w:t>
              <w:br/>
              <w:t>расположенных в пожароопасной</w:t>
              <w:br/>
              <w:t>зоне, при надвигающейся</w:t>
              <w:br/>
              <w:t>опасности с использованием</w:t>
              <w:br/>
              <w:t>средств массовой информации,</w:t>
              <w:br/>
              <w:t>средств звуковой сигнализации,</w:t>
              <w:br/>
              <w:t>подвижных средств оповещения.</w:t>
              <w:br/>
              <w:t>Определение комплекса мер по подготовке населения к</w:t>
              <w:br/>
              <w:t>экстренной эвакуации, установка</w:t>
              <w:br/>
              <w:t>и доведение до сведения каждого</w:t>
              <w:br/>
              <w:t>жителя сигналов об экстренной</w:t>
              <w:br/>
              <w:t>эвакуации и порядок действия по</w:t>
              <w:br/>
              <w:t>ни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сельсовет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</w:t>
              <w:br/>
              <w:t>расследованию всех случаев</w:t>
              <w:br/>
              <w:t>возникновения природных пожаров по вине физических и юридических лиц и привлечению виновных к ответственности в соответствии с действующим законодатель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  <w:br/>
              <w:t xml:space="preserve">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добровольных пожарных дружин из числа граждан в населённых пунктах, не имеющих пожарной охраны и потенциально подверженных угрозе природных пож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  <w:br/>
              <w:t>подготовки                                и в течение</w:t>
              <w:br/>
              <w:t>пожароопасного</w:t>
              <w:br/>
              <w:t>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формирований из числа привлекаемых к тушению природных пожаров, организаций и граждан, обеспечение готовности этих формирований к немедленным выездам в случае угрозу населенным пунктам 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мена информацией между главами поселений и администрацией района через ЕДД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ЕДДС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81" w:footer="0" w:bottom="38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1</dc:creator>
  <dc:description/>
  <cp:keywords/>
  <dc:language>en-US</dc:language>
  <cp:lastModifiedBy>1</cp:lastModifiedBy>
  <cp:lastPrinted>2014-03-26T16:00:00Z</cp:lastPrinted>
  <dcterms:modified xsi:type="dcterms:W3CDTF">2014-03-26T10:03:00Z</dcterms:modified>
  <cp:revision>8</cp:revision>
  <dc:subject/>
  <dc:title>АДМИНИСТРАЦИЯ ЛЕНИНСКОГО СЕЛЬСОВЕТА</dc:title>
</cp:coreProperties>
</file>