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тьей 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9г.</w:t>
        <w:tab/>
        <w:tab/>
        <w:tab/>
        <w:tab/>
        <w:tab/>
        <w:tab/>
        <w:tab/>
        <w:tab/>
        <w:t xml:space="preserve">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Зятьк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 плане </w:t>
      </w:r>
      <w:r>
        <w:rPr>
          <w:sz w:val="28"/>
          <w:szCs w:val="28"/>
        </w:rPr>
        <w:t>работы   Совета депутатов Ленинского сельсовета  на 2021  год</w:t>
      </w:r>
    </w:p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мотрев предложения к проекту плана работы Совета депутатов на 2021 год,  Совет  депутатов  Ленинского   сельсовет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лан работы Совета депутатов Ленинского сельсовета на 2021 год утвердить.          ( план  работы прилагается)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плана работы Совета депутатов возложить на председателя Совета депутатов Ленинского сельсовета Арбузову А.А.</w:t>
      </w:r>
    </w:p>
    <w:p>
      <w:pPr>
        <w:pStyle w:val="Normal"/>
        <w:rPr/>
      </w:pPr>
      <w:r>
        <w:rPr>
          <w:sz w:val="28"/>
          <w:szCs w:val="28"/>
        </w:rPr>
        <w:t xml:space="preserve">3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    Ленинского сельсовета Куп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Ленинского сельсовета</w:t>
            </w:r>
            <w:r>
              <w:rPr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упинского  района</w:t>
            </w: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Арбузова А.А.                                  ___________  Парачь А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>Глава Ленинского сельсовета</w:t>
        <w:tab/>
        <w:tab/>
      </w:r>
    </w:p>
    <w:p>
      <w:pPr>
        <w:pStyle w:val="Normal"/>
        <w:rPr/>
      </w:pPr>
      <w:r>
        <w:rPr/>
        <w:t>_______________________</w:t>
        <w:tab/>
        <w:tab/>
        <w:t xml:space="preserve">                       </w:t>
        <w:tab/>
        <w:tab/>
        <w:tab/>
        <w:tab/>
        <w:t>Решением № 1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 xml:space="preserve"> 3-ей сессии шестого  созыва                                                       Парачь А.М.                                                            </w:t>
        <w:tab/>
        <w:tab/>
        <w:tab/>
        <w:tab/>
        <w:t xml:space="preserve">Совета  депутатов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>Ле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  Совета депутатов  Ленинского сельсовета  на 2021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ормотворческая 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В  соответствии  с  законодательством, в целях  решения  вопросов  местного значения  подготовить    и внести  на рассмотрение  сессий  Совета    правовые акты: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26"/>
        <w:gridCol w:w="305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</w:rPr>
              <w:t>Наименование, 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ственны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Депутат</w:t>
            </w:r>
          </w:p>
        </w:tc>
      </w:tr>
      <w:tr>
        <w:trPr>
          <w:trHeight w:val="5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 Выполнять Регламент Совета депутатов Лени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разработка муниципальных правовых актов, направленных на реализацию положений федерального законодательства. (Приказ Минтруда России от 26.07.2018 № 490 н, Приказ Минтруда России от 07.10.2013 № 530н),  Положений и внесение изменений в них направленных на реализацию положений федерального законодательства, в целях приведения в соответствие с существующим законодательством, Бюджетным, Градостроительным(с 01.07.2019г.Федеральным законом от 03.08.2018 № 342-ФЗ)  и Налоговым Кодексами;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нормативных правовых актов по стратегическому планированию.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правовых актов о порядке рассмотрения обращений граждан РФ</w:t>
            </w:r>
          </w:p>
          <w:p>
            <w:pPr>
              <w:pStyle w:val="Normal"/>
              <w:rPr/>
            </w:pPr>
            <w:r>
              <w:rPr/>
              <w:t xml:space="preserve">Разработка и принятие муниципальных правовых актов по осуществлению общественного контроля. 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нормативных правовых актов на основании постановления Правительства РФ № 952 (внесены изменения в «Требования к формированию, утверждению и ведению плана-графика закупок товаров, работ, услуг для обеспечения нужд субъекта РФ и муниципальных нужд», утверждённые постановлением Правительства РФ от 05.06.2015 № 554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и принятие муниципальных нормативных правовых актов, устанавливающих порядок организации и осуществлении муниципального контрол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азработка и принятие муниципальных нормативных правовых актов, на основании Федерального закона от 02.03.2007 № 25-ФЗ «О муниципальной службе в Российской Федерации» с внесенными изменениями федеральными законами от 29.07 2017       № 217-ФЗ; от 03.08.2018 № 307-ФЗ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т 30.10.2018 № 382-ФЗ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и принятие муниципальных нормативных правовых актов, на основании Федерального закона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едатели комиссий Совета депута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 течение года </w:t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2. Вопросы, вносимые для обсуждения 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сессиях Совета  депутатов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О внесении изменений в бюджет Ленинского сельсовета на 2021 год  </w:t>
            </w:r>
            <w:r>
              <w:rPr/>
              <w:t>и на плановый период</w:t>
            </w:r>
            <w:r>
              <w:rPr>
                <w:bCs/>
              </w:rPr>
              <w:t xml:space="preserve"> </w:t>
            </w:r>
            <w:r>
              <w:rPr/>
              <w:t>2022-2023 годов</w:t>
            </w:r>
          </w:p>
          <w:p>
            <w:pPr>
              <w:pStyle w:val="Normal"/>
              <w:rPr/>
            </w:pPr>
            <w:r>
              <w:rPr/>
              <w:t>Докладчик: А.М.Парачь – Глава поселени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-сессия -  21 января</w:t>
            </w:r>
          </w:p>
        </w:tc>
      </w:tr>
      <w:tr>
        <w:trPr>
          <w:trHeight w:val="11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тогах соц.экономической  работы в  Ленинском сельсовете  за 2020 год и задачах на 2021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Докладчик- Глава  поселения А.М.Парачь</w:t>
            </w:r>
          </w:p>
          <w:p>
            <w:pPr>
              <w:pStyle w:val="Normal"/>
              <w:rPr/>
            </w:pPr>
            <w:r>
              <w:rPr/>
              <w:t>-Об исполнении бюджета поселения:-за 2020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чик – А.М.Парачь – Глава поселени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1года</w:t>
            </w:r>
          </w:p>
          <w:p>
            <w:pPr>
              <w:pStyle w:val="Normal"/>
              <w:rPr/>
            </w:pPr>
            <w:r>
              <w:rPr/>
              <w:t>4-сессия – 21 январ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 итогах прохождения отопительного сезона.</w:t>
            </w:r>
          </w:p>
          <w:p>
            <w:pPr>
              <w:pStyle w:val="Normal"/>
              <w:rPr/>
            </w:pPr>
            <w:r>
              <w:rPr/>
              <w:t xml:space="preserve">Докладчик: А.А.Арбузова –директор МУП ЖКХ Зятьковское.                                                </w:t>
            </w:r>
            <w:r>
              <w:rPr>
                <w:rFonts w:cs="Segoe UI" w:ascii="Segoe UI" w:hAnsi="Segoe UI"/>
                <w:color w:val="3F4758"/>
                <w:sz w:val="32"/>
                <w:szCs w:val="32"/>
              </w:rPr>
              <w:t>-</w:t>
            </w:r>
            <w:r>
              <w:rPr/>
              <w:t>Об исполнении бюджета поселения -за 1 кв. 2021 г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А.М.Парачь –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-Представления прокуратуры Купинского района</w:t>
            </w:r>
          </w:p>
          <w:p>
            <w:pPr>
              <w:pStyle w:val="Normal"/>
              <w:rPr>
                <w:rFonts w:ascii="Segoe UI" w:hAnsi="Segoe UI" w:cs="Segoe UI"/>
                <w:color w:val="3F4758"/>
                <w:sz w:val="32"/>
                <w:szCs w:val="32"/>
              </w:rPr>
            </w:pPr>
            <w:r>
              <w:rPr/>
              <w:t>Докладчик: Коваленко Г.В.-делопроизводитель администраци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  сессия- 20 мая</w:t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О готовности объектов жилищно-коммунального хозяйства к работе в зимних условиях 2021-2022 годо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кладчик: А.А.Арбузова –директор МУП ЖКХ Зятьковское.</w:t>
            </w:r>
          </w:p>
          <w:p>
            <w:pPr>
              <w:pStyle w:val="Normal"/>
              <w:rPr/>
            </w:pPr>
            <w:r>
              <w:rPr/>
              <w:t>-Об исполнении бюджета поселения -за 1 полугодие 2021 г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А.М.Парачь –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-Текущие вопросы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1 квартал 2021 г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6  сессия -25 августа</w:t>
            </w:r>
          </w:p>
        </w:tc>
      </w:tr>
      <w:tr>
        <w:trPr>
          <w:trHeight w:val="26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бюджета Ленинского сельсовета на 2022 год и плановый период 2023-2024 г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–   А.М.Парачь – Глава поселения</w:t>
            </w:r>
          </w:p>
          <w:p>
            <w:pPr>
              <w:pStyle w:val="Normal"/>
              <w:rPr/>
            </w:pPr>
            <w:r>
              <w:rPr/>
              <w:t>- О плане  работы Совета  депутатов  на 2022  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Докладчик-председатель Совета депутатов А.А.Арбуз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21 г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7 сессия -  22 декабря</w:t>
            </w:r>
          </w:p>
        </w:tc>
      </w:tr>
      <w:tr>
        <w:trPr>
          <w:trHeight w:val="5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беспечении условий для развития на территории поселения физической культуры и массового спор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 И.о.директора МКУ Ленинского сельсовета КДК Дмитриенко И.Ю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несении изменений в Устав Ленинского сельсовета Купин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- делопроизводитель администрации Коваленко Г.В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гулярно (изменение законодательства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ключение, /принятие/ из /в/ состава муниципального имущества объектов недвижимого имущест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 – специалист администрации Пересыпко К.А.</w:t>
            </w:r>
          </w:p>
          <w:p>
            <w:pPr>
              <w:pStyle w:val="Normal"/>
              <w:rPr/>
            </w:pPr>
            <w:r>
              <w:rPr/>
              <w:t>-за 2021год</w:t>
            </w:r>
          </w:p>
          <w:p>
            <w:pPr>
              <w:pStyle w:val="Normal"/>
              <w:rPr/>
            </w:pPr>
            <w:r>
              <w:rPr/>
              <w:t>1 квартал, полугодие, 3 квартал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Работа депутатских комисси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0"/>
        <w:gridCol w:w="5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та поведения засе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исс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просы рассматриваемые на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ной, налоговой, финансово-кредитной политики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работы на 2021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б исполнении бюджета за 2020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кв., </w:t>
            </w:r>
            <w:r>
              <w:rPr>
                <w:lang w:val="en-US"/>
              </w:rPr>
              <w:t>III</w:t>
            </w:r>
            <w:r>
              <w:rPr/>
              <w:t>к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. Об исполнении бюджета Ленинского сельсов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бюджета -2022 и плановый период 2023-2024 год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 Об отчётах депутатов Совета депутатов о работе с избирателями и исполнению наказов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мандатной коми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соц.экономической  работы в  Ленинском сельсовете  за 2020 год и задачах на 2021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на 2021 год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Текущи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 Об изменениях в Устав муниципального образования Ленинского сельсовета.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О плане работы Совета депутатов Ленинского сельсовета на 2022 год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вопросам местного самоуправления, законности, социальному развитию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лане работы на 2021 год</w:t>
            </w:r>
          </w:p>
          <w:p>
            <w:pPr>
              <w:pStyle w:val="Normal"/>
              <w:rPr/>
            </w:pPr>
            <w:r>
              <w:rPr/>
              <w:t>2.Об исполнении плана социально-экономического развития поселения покварталь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Исключение, /принятие/ из /в/ состава муниципального имущества объектов недвижимого имущ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11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кущие вопросы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Об обеспечении условий для развития на территории поселения физической культуры и массового спор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 комиссии н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   </w:t>
      </w:r>
      <w:r>
        <w:rPr/>
        <w:t>4. Публичные слушания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51"/>
        <w:gridCol w:w="1799"/>
        <w:gridCol w:w="1979"/>
        <w:gridCol w:w="395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 исполнении бюджета Ленинского сельсовета и плана социально-экономического развития района за 2020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администрации 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-По бюджетной, налоговой, финансово-</w:t>
            </w:r>
          </w:p>
          <w:p>
            <w:pPr>
              <w:pStyle w:val="Normal"/>
              <w:rPr/>
            </w:pPr>
            <w:r>
              <w:rPr/>
              <w:t>кредитной политик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внесении изменений в Устав Ленинского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бюджета на 2022 и плановый период 2023 -2024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 бюджетной, налоговой, финансово-кредитной политике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плана социально-экономического развития поселения на 2022 год и плановый период 2023-2024г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лушания по другим вопросам необходимым для обсуждения проводить по мере их возникнов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исполнением решений, постановлений Совета депу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нее принятым решениям, постановлениям заслушать ответственных за исполнение  в качестве контроля на заседаниях сессий, постоянных комисс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ировать жителей поселения, депутатов через муниципальные средства массовой информации «Муниципальные ведомости», по депутатским запросам персонально – постоянно.</w:t>
      </w:r>
    </w:p>
    <w:p>
      <w:pPr>
        <w:pStyle w:val="Normal"/>
        <w:rPr>
          <w:bCs/>
        </w:rPr>
      </w:pPr>
      <w:r>
        <w:rPr>
          <w:bCs/>
        </w:rPr>
        <w:t>По контролю за исполнением бюджета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и на сессиях- ежеквартально.</w:t>
      </w:r>
    </w:p>
    <w:p>
      <w:pPr>
        <w:pStyle w:val="Normal"/>
        <w:numPr>
          <w:ilvl w:val="0"/>
          <w:numId w:val="3"/>
        </w:numPr>
        <w:rPr/>
      </w:pPr>
      <w:r>
        <w:rPr/>
        <w:t>- в средствах массовой информации «Муниципальные ведомости»   в начале года и конце года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публичных слушаний перед принятием бюджета на очередной год и по итогам его исполнения – декабрь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 контролю за реализацией плана социально-экономического развития Ленинского сельсовета: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публичные слушания ежегодно по итогам года;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ть депутатов на сессиях – два раза в год;</w:t>
      </w:r>
    </w:p>
    <w:p>
      <w:pPr>
        <w:pStyle w:val="Normal"/>
        <w:numPr>
          <w:ilvl w:val="0"/>
          <w:numId w:val="3"/>
        </w:numPr>
        <w:rPr/>
      </w:pPr>
      <w:r>
        <w:rPr/>
        <w:t>ход исполнения публиковать в муниципальных средствах массовой информации «Муниципальные ведомости»–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6. Работа с насе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отчетов депутатами перед избирателями. /По плану депутатов/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населению в разрешении проблемных вопросов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населения в собраниях граждан, публичных слушаниях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активное участие в общественной жизни села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7. Исполнение наказов избирателей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на проводимых сессиях, заседаниях постоянных комиссий Совета депутатов за ходом исполнения плана мероприятий по наказам избирателей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ашивание информации  у ответственных лиц, руководителей хозяйствующих субъектов, организаций и предприятий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кация материалов по выполнению наказов в муниципальных средствах массовой информации «Муниципальные ведомости»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ы депутатов перед населением и сесси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1:00Z</dcterms:created>
  <dc:creator>1</dc:creator>
  <dc:description/>
  <cp:keywords/>
  <dc:language>en-US</dc:language>
  <cp:lastModifiedBy>User</cp:lastModifiedBy>
  <cp:lastPrinted>2020-12-21T10:34:00Z</cp:lastPrinted>
  <dcterms:modified xsi:type="dcterms:W3CDTF">2021-02-03T04:23:00Z</dcterms:modified>
  <cp:revision>65</cp:revision>
  <dc:subject/>
  <dc:title>СОВЕТ  ДЕПУТАТОВ  ЛЕНИНСКОГО  СЕЛЬСОВЕТА</dc:title>
</cp:coreProperties>
</file>