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5 г.                                           с. Зятьков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№16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О  бюджете  Ленинского сельсовета </w:t>
      </w:r>
    </w:p>
    <w:p>
      <w:pPr>
        <w:pStyle w:val="Normal"/>
        <w:rPr/>
      </w:pPr>
      <w:r>
        <w:rPr/>
        <w:t>на 2016 год и на плановый период</w:t>
      </w:r>
    </w:p>
    <w:p>
      <w:pPr>
        <w:pStyle w:val="Normal"/>
        <w:rPr/>
      </w:pPr>
      <w:r>
        <w:rPr/>
        <w:t>2017 и 2018 годов</w:t>
      </w:r>
    </w:p>
    <w:p>
      <w:pPr>
        <w:pStyle w:val="Style15"/>
        <w:ind w:firstLine="708"/>
        <w:rPr/>
      </w:pPr>
      <w:r>
        <w:rPr>
          <w:sz w:val="24"/>
          <w:szCs w:val="24"/>
        </w:rPr>
        <w:t>Рассмотрев проект бюджета Ленинского сельсовета на 2016 год и плановый период 2017 и 2018 годов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Ленинского сельсовета, Положением о бюджетном устройстве и  бюджетном процессе в Ленинском сельсовете, утвержденным решением Совета депутатов Ленинского сельсовета  № 12 от 10.11.2015 года,  Совет депутатов,</w:t>
      </w:r>
      <w:r>
        <w:rPr/>
        <w:t xml:space="preserve"> 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РЕШИЛ: </w:t>
      </w:r>
    </w:p>
    <w:p>
      <w:pPr>
        <w:pStyle w:val="Style15"/>
        <w:ind w:firstLine="708"/>
        <w:rPr>
          <w:b/>
          <w:b/>
        </w:rPr>
      </w:pPr>
      <w:r>
        <w:rPr>
          <w:sz w:val="24"/>
          <w:szCs w:val="24"/>
        </w:rPr>
        <w:t xml:space="preserve">1. Утвердить основные характеристики бюджета  Ленинского сельсовета на 2016 год: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>1) общий объем доходов местного бюджета  в сумме 5255,42  тыс.рублей;                               2) общий объем расходов местного бюджета  в сумме 5255,42  тыс. рублей;</w:t>
        <w:br/>
        <w:t xml:space="preserve">2. Утвердить основные характеристики бюджета Ленинского сельсовета на 2017 год                              и  на 2018 год: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>1) общий объем доходов местного бюджета на 2017 год в сумме 2977,6  тыс. рублей                   и        общий объем расходов местного бюджета  на 2017 год в сумме 2977,6 тыс.  рублей;</w:t>
        <w:br/>
        <w:t>2) общий объем доходов местного бюджета на 2018 год в сумме 3315,3  тыс. рублей,                   и общий объем расходов местного бюджета  на  2018 год в сумме 3315,3  тыс.рублей;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>3. Закрепить источники доходов бюджета Ленинского сельсовета за главными администраторами доходов местного бюджета (</w:t>
      </w:r>
      <w:hyperlink r:id="rId2">
        <w:r>
          <w:rPr>
            <w:rStyle w:val="InternetLink"/>
            <w:b/>
            <w:bCs/>
            <w:sz w:val="24"/>
            <w:szCs w:val="24"/>
          </w:rPr>
          <w:t>приложение 1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>4. Установить, что Администрация  Ленинского сельсовета в случае изменения в 2016 году состава и (или)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доходов местного бюджета  или классификации источников финансирования дефицита  местного бюджета .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>5. Утвердить нормативы распределения доходов местного бюджета  на 2016 год и плановый период 2017 и 2018 годов (</w:t>
      </w:r>
      <w:hyperlink r:id="rId3">
        <w:r>
          <w:rPr>
            <w:rStyle w:val="InternetLink"/>
            <w:b/>
            <w:bCs/>
            <w:sz w:val="24"/>
            <w:szCs w:val="24"/>
          </w:rPr>
          <w:t>приложение2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>6. Утвердить объем доходов местного бюджета   на 2016год и  плановый период 2017 -2018 годов: (</w:t>
      </w:r>
      <w:hyperlink r:id="rId4">
        <w:r>
          <w:rPr>
            <w:rStyle w:val="InternetLink"/>
            <w:sz w:val="24"/>
            <w:szCs w:val="24"/>
          </w:rPr>
          <w:t>приложение3.таб.1</w:t>
        </w:r>
      </w:hyperlink>
      <w:r>
        <w:rPr>
          <w:sz w:val="24"/>
          <w:szCs w:val="24"/>
        </w:rPr>
        <w:t>);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>7. Утвердить распределение бюджетных ассигнований по разделам, подраз</w:t>
        <w:softHyphen/>
        <w:t xml:space="preserve">делам, целевым статьям и видам расходов классификации расходов бюджетов: </w:t>
      </w:r>
    </w:p>
    <w:p>
      <w:pPr>
        <w:pStyle w:val="Style15"/>
        <w:jc w:val="left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 на     2016 год и плановый период 2017 и 2018 годы     (</w:t>
      </w:r>
      <w:r>
        <w:rPr>
          <w:rStyle w:val="StrongEmphasis"/>
          <w:sz w:val="24"/>
          <w:szCs w:val="24"/>
        </w:rPr>
        <w:t xml:space="preserve">приложение 4 </w:t>
      </w:r>
      <w:r>
        <w:rPr>
          <w:sz w:val="24"/>
          <w:szCs w:val="24"/>
        </w:rPr>
        <w:t>)</w:t>
      </w:r>
      <w:bookmarkEnd w:id="0"/>
      <w:bookmarkEnd w:id="1"/>
    </w:p>
    <w:p>
      <w:pPr>
        <w:pStyle w:val="Style15"/>
        <w:ind w:left="708" w:firstLine="1"/>
        <w:rPr/>
      </w:pPr>
      <w:r>
        <w:rPr>
          <w:sz w:val="24"/>
          <w:szCs w:val="24"/>
        </w:rPr>
        <w:t>8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Style15"/>
        <w:rPr/>
      </w:pPr>
      <w:r>
        <w:rPr>
          <w:sz w:val="24"/>
          <w:szCs w:val="24"/>
        </w:rPr>
        <w:t>1) на</w:t>
        <w:tab/>
        <w:t>2016год</w:t>
        <w:tab/>
        <w:t xml:space="preserve">     (</w:t>
      </w:r>
      <w:hyperlink r:id="rId5">
        <w:r>
          <w:rPr>
            <w:rStyle w:val="InternetLink"/>
            <w:b/>
            <w:bCs/>
            <w:sz w:val="24"/>
            <w:szCs w:val="24"/>
          </w:rPr>
          <w:t>приложение5 </w:t>
        </w:r>
      </w:hyperlink>
      <w:r>
        <w:rPr>
          <w:rStyle w:val="StrongEmphasis"/>
          <w:sz w:val="24"/>
          <w:szCs w:val="24"/>
        </w:rPr>
        <w:t>таб.1</w:t>
      </w:r>
      <w:r>
        <w:rPr>
          <w:sz w:val="24"/>
          <w:szCs w:val="24"/>
        </w:rPr>
        <w:t xml:space="preserve">); </w:t>
        <w:br/>
        <w:t xml:space="preserve">           2) на    2017 и 2018 годы (</w:t>
      </w:r>
      <w:hyperlink r:id="rId6">
        <w:r>
          <w:rPr>
            <w:rStyle w:val="InternetLink"/>
            <w:b/>
            <w:bCs/>
            <w:sz w:val="24"/>
            <w:szCs w:val="24"/>
          </w:rPr>
          <w:t xml:space="preserve">приложение </w:t>
        </w:r>
      </w:hyperlink>
      <w:r>
        <w:rPr>
          <w:rStyle w:val="StrongEmphasis"/>
          <w:sz w:val="24"/>
          <w:szCs w:val="24"/>
        </w:rPr>
        <w:t>5 таб.2</w:t>
      </w:r>
      <w:r>
        <w:rPr>
          <w:sz w:val="24"/>
          <w:szCs w:val="24"/>
        </w:rPr>
        <w:t xml:space="preserve">). </w:t>
      </w:r>
    </w:p>
    <w:p>
      <w:pPr>
        <w:pStyle w:val="Style15"/>
        <w:rPr/>
      </w:pPr>
      <w:r>
        <w:rPr>
          <w:sz w:val="24"/>
          <w:szCs w:val="24"/>
        </w:rPr>
        <w:t xml:space="preserve">9. Утвердить источники финансирования дефицита бюджета сельсовета: </w:t>
      </w:r>
    </w:p>
    <w:p>
      <w:pPr>
        <w:pStyle w:val="Style15"/>
        <w:rPr/>
      </w:pPr>
      <w:r>
        <w:rPr>
          <w:sz w:val="24"/>
          <w:szCs w:val="24"/>
        </w:rPr>
        <w:t>1) на</w:t>
        <w:tab/>
        <w:t>2016год               (</w:t>
      </w:r>
      <w:hyperlink r:id="rId7">
        <w:r>
          <w:rPr>
            <w:rStyle w:val="InternetLink"/>
            <w:b/>
            <w:bCs/>
            <w:sz w:val="24"/>
            <w:szCs w:val="24"/>
          </w:rPr>
          <w:t>приложение 6</w:t>
          <w:tab/>
          <w:t>таб.1</w:t>
        </w:r>
      </w:hyperlink>
      <w:r>
        <w:rPr>
          <w:sz w:val="24"/>
          <w:szCs w:val="24"/>
        </w:rPr>
        <w:t>);</w:t>
        <w:br/>
        <w:t xml:space="preserve">           2) на     2017 и 2018 годы (</w:t>
      </w:r>
      <w:hyperlink r:id="rId8">
        <w:r>
          <w:rPr>
            <w:rStyle w:val="InternetLink"/>
            <w:b/>
            <w:bCs/>
            <w:sz w:val="24"/>
            <w:szCs w:val="24"/>
          </w:rPr>
          <w:t>приложение 6 таб.2 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1. Установить, что при исполнении местного бюджета доходы, полученные сверх утвержденного решением о бюджете Ленинского сельсовета общего объема доходов и сверх бюджетной сметы, по решению Администрации Ленинского сельсовета направляются на исполнение бюджетных обязательств получателя бюджетных средств с последующим внесением изменений в решение о местном бюджете. Данный порядок распространяется на средства, полученные от предпринимательской и иной приносящей доход деятельности, безвозмездные перечисления, средства от оказания спонсорской помощи, средства при предоставлении грантов из вышестоящего бюджета победителям конкурса на реализацию социально-значимых проектов. </w:t>
      </w:r>
    </w:p>
    <w:p>
      <w:pPr>
        <w:pStyle w:val="Style15"/>
        <w:rPr/>
      </w:pPr>
      <w:r>
        <w:rPr>
          <w:sz w:val="24"/>
          <w:szCs w:val="24"/>
        </w:rPr>
        <w:t xml:space="preserve">12. Утвердить размер резервного фонда    Ленинского сельсовета: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на 2016 год в сумме 20,0 тыс. рублей,  на предупреждение и ликвидацию последствий чрезвычайных ситуаций и стихийных бедствий – 20,0 тыс. рублей; </w:t>
        <w:br/>
        <w:t xml:space="preserve">на 2017 год в сумме 20,0 тыс. рублей, на предупреждение и ликвидацию последствий чрезвычайных ситуаций и стихийных бедствий – 20,0 тыс. рублей; </w:t>
        <w:br/>
        <w:t xml:space="preserve">на 2018год в сумме 20,0 тыс. рублей,  на предупреждение и ликвидацию последствий чрезвычайных ситуаций и стихийных бедствий – 20,0 тыс. рублей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3. Установить, что неиспользованные в текущем финансовом году целевые средства, поступившие из бюджетов других уровней в бюджет Ленинского сельсовета, подлежат использованию в очередном финансовом году на те же цели со счетов по учету средств местного бюджета . Неиспользованные целевые средства, поступившие из бюджетов других уровней, потребность в которых отсутствует, подлежат возврату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4. Установить, что заключение и оплата бюджетными учреждениями договоров, исполнение которых осуществляется за счет средств бюджета Ленинского сельсов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Обязательства по договорам, исполнение которых осуществляется за счет средств местного бюджета , принятые бюджетными учреждениями сверх утвержденных лимитов бюджетных обязательств, не подлежат санкционированию управлением финансов и налоговой политики Купинского района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5. Установить, что бюджетные учреждения при заключении договоров (муниципальных контрактов) на поставку товаров, работ, услуг вправе предусматривать авансовые платежи: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 xml:space="preserve">1) 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;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 xml:space="preserve">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 xml:space="preserve">16. 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соответствии и в пределах смет доходов и расходов, утвержденных главным распорядителем бюджетных средств сельсовета, а также в пределах полученных доходов. 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16.1. 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 и законодательством Новосибирской области.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>16.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7. Установить, что в 2016 году и плановом периоде 2017 и 2018 годов отсрочки и рассрочки по уплате налогов и иных обязательных платежей предоставляться не будут. </w:t>
      </w:r>
    </w:p>
    <w:p>
      <w:pPr>
        <w:pStyle w:val="Style15"/>
        <w:rPr/>
      </w:pPr>
      <w:r>
        <w:rPr>
          <w:sz w:val="24"/>
          <w:szCs w:val="24"/>
        </w:rPr>
        <w:t xml:space="preserve">18. Решение вступает в силу на следующий день после его официального опубликования.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Глава Ленинского</w:t>
        <w:tab/>
        <w:tab/>
        <w:tab/>
        <w:tab/>
        <w:t xml:space="preserve">                                         Председатель Совета депутатов                         сельсовета                    А.М.Парачь                        Ленинского сельсовета                И.Ю. Дмитр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22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1  к решению № 16   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ессии Совета депутатов Ленинского сельсов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5.12.2015 год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е администраторы доходов бюджета Ленинского сельсовета на очередной 2016 финансовый год и плановый период 2017 – 2018 годы 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, 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 бюджета Ленинского сельсовета и вида доходов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пинского района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Ленинского сельсовета Купинского района Новосибирской области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,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0"/>
        <w:gridCol w:w="19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 к решению №16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сессии Совета депутатов Ленинского сельсовет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5 .12.2015  год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рмативы распределения доходов между бюджетами бюджетной системы Российской Федерации на территории Ленинского сельсовета  на 2016 год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ы распределения доходов в бюджет муниципального района в 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,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3 к решению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5.12.20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№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доходов местного бюджета на очередной финансовый 2016год и плановый период 2017-2018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00"/>
        <w:gridCol w:w="2900"/>
        <w:gridCol w:w="1380"/>
        <w:gridCol w:w="1420"/>
      </w:tblGrid>
      <w:tr>
        <w:trPr>
          <w:trHeight w:val="70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чередной финансовый год (2016)                           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8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Таблица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ХОДЫ местного бюджета на  2016год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2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 2016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0010102010010000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10105030010000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10106010010000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0010106060010000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3020010000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39"/>
        <w:gridCol w:w="338"/>
        <w:gridCol w:w="907"/>
        <w:gridCol w:w="216"/>
        <w:gridCol w:w="915"/>
        <w:gridCol w:w="216"/>
        <w:gridCol w:w="808"/>
        <w:gridCol w:w="216"/>
        <w:gridCol w:w="391"/>
        <w:gridCol w:w="276"/>
        <w:gridCol w:w="1198"/>
        <w:gridCol w:w="1292"/>
        <w:gridCol w:w="1292"/>
        <w:gridCol w:w="1292"/>
        <w:gridCol w:w="804"/>
      </w:tblGrid>
      <w:tr>
        <w:trPr>
          <w:trHeight w:val="240" w:hRule="atLeast"/>
        </w:trPr>
        <w:tc>
          <w:tcPr>
            <w:tcW w:w="1061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екту бюджета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сельсовета Купинского района</w:t>
            </w:r>
          </w:p>
        </w:tc>
      </w:tr>
      <w:tr>
        <w:trPr>
          <w:trHeight w:val="255" w:hRule="atLeast"/>
        </w:trPr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30" w:hRule="atLeast"/>
        </w:trPr>
        <w:tc>
          <w:tcPr>
            <w:tcW w:w="106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смете на 2016 г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смете на 2017 г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смете на 2018 год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1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1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8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000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30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5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7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3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3 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9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45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целях капитального ремонта 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муниципального имуществ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5,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6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3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сессии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Ленинского сельсовета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25.12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1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межбюджетных трансфертов по Администрации Ленинского сельсовета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    2016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0"/>
        <w:gridCol w:w="3348"/>
        <w:gridCol w:w="12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 2016г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7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ФФ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8,8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5 к решению </w:t>
      </w:r>
    </w:p>
    <w:p>
      <w:pPr>
        <w:pStyle w:val="Normal"/>
        <w:ind w:left="4095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</w:t>
      </w:r>
    </w:p>
    <w:p>
      <w:pPr>
        <w:pStyle w:val="Normal"/>
        <w:ind w:left="4095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25.12.2015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Таблица№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м межбюджетных трансфертов по Администрации Ленинского сельсовета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на    2017-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 201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8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.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xls" TargetMode="External"/><Relationship Id="rId3" Type="http://schemas.openxmlformats.org/officeDocument/2006/relationships/hyperlink" Target="../in/&#1055;&#1088;&#1080;&#1083;&#1086;&#1078;&#1077;&#1085;&#1080;&#1077;%202.xls" TargetMode="External"/><Relationship Id="rId4" Type="http://schemas.openxmlformats.org/officeDocument/2006/relationships/hyperlink" Target="../in/&#1055;&#1088;&#1080;&#1083;&#1086;&#1078;&#1077;&#1085;&#1080;&#1077;%202.1.xls" TargetMode="External"/><Relationship Id="rId5" Type="http://schemas.openxmlformats.org/officeDocument/2006/relationships/hyperlink" Target="../in/&#1055;&#1088;&#1080;&#1083;&#1086;&#1078;&#1077;&#1085;&#1080;&#1077;%205%20&#1090;&#1072;&#1073;.1.xls" TargetMode="External"/><Relationship Id="rId6" Type="http://schemas.openxmlformats.org/officeDocument/2006/relationships/hyperlink" Target="../in/&#1055;&#1088;&#1080;&#1083;&#1086;&#1078;&#1077;&#1085;&#1080;&#1077;%205%20&#1090;&#1072;&#1073;.2.xls" TargetMode="External"/><Relationship Id="rId7" Type="http://schemas.openxmlformats.org/officeDocument/2006/relationships/hyperlink" Target="../in/&#1055;&#1088;&#1080;&#1083;&#1086;&#1078;&#1077;&#1085;&#1080;&#1077;%207.xls" TargetMode="External"/><Relationship Id="rId8" Type="http://schemas.openxmlformats.org/officeDocument/2006/relationships/hyperlink" Target="../in/&#1055;&#1088;&#1080;&#1083;&#1086;&#1078;&#1077;&#1085;&#1080;&#1077;%207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9:00Z</dcterms:created>
  <dc:creator>1</dc:creator>
  <dc:description/>
  <cp:keywords/>
  <dc:language>en-US</dc:language>
  <cp:lastModifiedBy>User</cp:lastModifiedBy>
  <cp:lastPrinted>2015-12-24T14:29:00Z</cp:lastPrinted>
  <dcterms:modified xsi:type="dcterms:W3CDTF">2015-12-24T08:30:00Z</dcterms:modified>
  <cp:revision>49</cp:revision>
  <dc:subject/>
  <dc:title>СОВЕТ ДЕПУТАТОВ ЛЕНИНСКОГО СЕЛЬСОВЕТА</dc:title>
</cp:coreProperties>
</file>