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4.2017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«телефона доверия»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Ленинского сельсовета Купинского района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 25 декабря 2008 года №273-ФЗ «О противодействии коррупции», Законом Новосибирской области от 27 апреля 2010 года №486-ОЗ «О мерах по профилактике коррупции в Новосибирской области» в целях создания условий для сообщения гражданами информации о злоупотреблениях муниципальными служащими администрации Ленинского сельсовета Купинского района Новосибирской области своим должностным положением, администрация Ленинского сельсовета Купинского района Новосибирской области</w:t>
      </w:r>
    </w:p>
    <w:p>
      <w:pPr>
        <w:pStyle w:val="Msonormalbullet2gifbullet3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Msonormalbullet2gifbullet3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работы телефона доверия администрации Ленинского сельсовета Купинского района Новосибирской области</w:t>
      </w:r>
    </w:p>
    <w:p>
      <w:pPr>
        <w:pStyle w:val="Msonormalbullet2gifbullet3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значить ответственным за работу «телефона доверия» администрации Ленинского сельсовета Купинского района Новосибирской области делопроизводителя Коваленко Г.В.  </w:t>
      </w:r>
    </w:p>
    <w:p>
      <w:pPr>
        <w:pStyle w:val="Msonormalbullet2gifbullet3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постановление в муниципальных средствах массовой информации газете «Муниципальные ведомости» и разместить на официальном сайте администрации  Ленинского сельсовета Купинского района Новосибирской области.</w:t>
      </w:r>
    </w:p>
    <w:p>
      <w:pPr>
        <w:pStyle w:val="Msonormalbullet2gifbullet3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</w:t>
      </w:r>
      <w:r>
        <w:rPr>
          <w:bCs/>
          <w:sz w:val="28"/>
          <w:szCs w:val="28"/>
        </w:rPr>
        <w:t>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А.М.Парач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валенко</w:t>
      </w:r>
    </w:p>
    <w:p>
      <w:pPr>
        <w:pStyle w:val="Normal"/>
        <w:rPr/>
      </w:pPr>
      <w:r>
        <w:rPr/>
        <w:t>47134</w:t>
      </w:r>
    </w:p>
    <w:p>
      <w:pPr>
        <w:pStyle w:val="Msonormalbullet2gifbullet3gif"/>
        <w:spacing w:before="0" w:after="0"/>
        <w:ind w:left="2832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Msonormalbullet2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Msonormalbullet2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Ленинского сельсовета </w:t>
      </w:r>
    </w:p>
    <w:p>
      <w:pPr>
        <w:pStyle w:val="Msonormalbullet2gifbullet3gif"/>
        <w:spacing w:before="0" w:after="0"/>
        <w:ind w:left="35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пинского района </w:t>
      </w:r>
    </w:p>
    <w:p>
      <w:pPr>
        <w:pStyle w:val="Msonormalbullet2gifbullet3gif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Msonormalbullet2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3.04.2017 № 16</w:t>
      </w:r>
    </w:p>
    <w:p>
      <w:pPr>
        <w:pStyle w:val="Msonormalbullet2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рядок работы «телефона доверия» </w:t>
      </w:r>
    </w:p>
    <w:p>
      <w:pPr>
        <w:pStyle w:val="Msonormalbullet2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 Купинского района                       Новосибирской области</w:t>
      </w:r>
    </w:p>
    <w:p>
      <w:pPr>
        <w:pStyle w:val="Msonormalbullet2gif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стоящий Порядок определяет организацию работы «телефона доверия» для приема сообщений от граждан и юридических лиц по фактам коррупции в администрации Ленинского сельсовета Купинского района Новосибирской области (далее - администрация).</w:t>
      </w:r>
    </w:p>
    <w:p>
      <w:pPr>
        <w:pStyle w:val="Msonormalbullet2gifbullet3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лефон доверия" для приема сообщений от граждан и юридических лиц по фактам коррупции в администрации Ленинского сельсовета предназначен для обеспечения гражданам и юридическим лицам возможности сообщать о фактах коррупции в администрации Ленинского сельсовета, а именно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«телефона доверия» администрации Ленинского сельсовета осуществляется в целях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обеспечения соблюдения муниципальным служащими администрации Ленинского сельсовета антикоррупционного поведения, а также своевременного пресечения случаев коррупционного поведения со стороны муниципального служащего администрации Ленинского сельсовет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реагирования на факты коррупционных проявлений в администрации, изложенные в сообщениях граждан и юридических лиц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«телефона доверия» администрации Ленинского сельсовета используется телефонный номер 8(383 58) 47-134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м и временем работы «телефона доверия» администрации Ленинского сельсовета является каждая среда месяца с 14-00 до 17-00 часов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устанавливается в служебном помещении администрации Ленинского сельсовета.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лученные от граждан и юридических лиц посредствам использования  «телефона доверия», заносятся в журнал регистрации сообщений, поступивших на «телефон доверия» от граждан и юридических лиц по фактам коррупции в администрации Ленинского сельсовета (приложение), который заполняется и хранится у лица ответственного за работу «телефона доверия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поступившего сообщ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сообщ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адрес места жительства, телефон (для физических лиц),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сообщ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принявшего сообщени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сообщением информации о фактах коррупционных проявлений со стороны муниципальных служащих администрации Ленинского сельсовета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 контактный телефон. В случае отказа заявителя от сообщения своих персональных данных звонок считается анонимным и рассмотрению не подлежит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ах коррупционных проявлений муниципальными служащими администрации Ленинского сельсовета, поступившая на «телефон доверия» администрации, в течение одного рабочего дня докладывается Главе Ленинского сельсовета Купинского района Новосибирской области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bullet2gifbullet3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ложению об организации </w:t>
      </w:r>
    </w:p>
    <w:p>
      <w:pPr>
        <w:pStyle w:val="Msonormalbullet2gifbullet3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боты  «телефона доверия»</w:t>
      </w:r>
    </w:p>
    <w:p>
      <w:pPr>
        <w:pStyle w:val="Msonormalbullet2gifbullet3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Ленинского сельсовета Купинского района </w:t>
      </w:r>
    </w:p>
    <w:p>
      <w:pPr>
        <w:pStyle w:val="Msonormalbullet2gifbullet3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28"/>
          <w:szCs w:val="28"/>
        </w:rPr>
        <w:t>регистрации сообщений, поступивших на «телефон доверия»,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28"/>
          <w:szCs w:val="28"/>
        </w:rPr>
        <w:t xml:space="preserve">от граждан и юридических лиц по фактам коррупции в администрации Ленинского сельсовета Купинского района Новосибирской области 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560"/>
        <w:gridCol w:w="2693"/>
        <w:gridCol w:w="2265"/>
        <w:gridCol w:w="1846"/>
        <w:gridCol w:w="1984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адрес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тельства, телеф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физических лиц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ая форма, 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нахо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 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3:00Z</dcterms:created>
  <dc:creator>user</dc:creator>
  <dc:description/>
  <cp:keywords/>
  <dc:language>en-US</dc:language>
  <cp:lastModifiedBy>User</cp:lastModifiedBy>
  <cp:lastPrinted>2017-04-05T15:06:00Z</cp:lastPrinted>
  <dcterms:modified xsi:type="dcterms:W3CDTF">2017-04-05T09:06:00Z</dcterms:modified>
  <cp:revision>16</cp:revision>
  <dc:subject/>
  <dc:title>МУНИЦИПАЛЬНОЕ  ОБРАЗОВАНИЕ  ЛЕНИНСКОГО  СЕЛЬСОВЕТА</dc:title>
</cp:coreProperties>
</file>