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ЛЕНИНСКОГО СЕЛЬСОВЕТА                                             КУПИНСКОГО РАЙОНА  НОВОСИБИРСКОЙ ОБЛАСТИ</w:t>
      </w:r>
    </w:p>
    <w:p>
      <w:pPr>
        <w:pStyle w:val="Normal"/>
        <w:tabs>
          <w:tab w:val="clear" w:pos="708"/>
          <w:tab w:val="left" w:pos="6825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8.03.2014.  № 17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-графика  размещения заказов на поставки товаров, выполнение работ, оказание услуг   для муниципальных нужд  Ленинского сельсовета на 2014 год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части 5.1 ст.16 Федерального закона РФ № 94-ФЗ от 21.07.2005г. «О размещении заказов на поставки товаров, выполнение работ, оказание услуг для государственных и муниципальных нужд», в целях совершенствования системы планирования и обеспечения эффективного расходования средств местного бюджета Администрация Ленинского сельсовета</w:t>
      </w:r>
    </w:p>
    <w:p>
      <w:pPr>
        <w:pStyle w:val="Normal"/>
        <w:rPr>
          <w:sz w:val="52"/>
          <w:szCs w:val="52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                                                                                                         1. Утвердить план - график  муниципальных заказов для нужд Ленинского сельсовета  на 2014 год (приложение 1).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2. Утвердить  План закупок товаров, работ, услуг на 2014 год для муниципальных нужд администрации Ле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bCs/>
          <w:sz w:val="28"/>
          <w:szCs w:val="28"/>
        </w:rPr>
        <w:t>(приложение 2)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3.   Разместить план – график муниципальных заказов и план закупок   для нужд Ленинского сельсовета   на 2014 год на официальном сайте в информационно - телекоммуникационной сети 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4.  Контроль за исполнением настоящего постановления возложить на специалиста Администрации  поселения Коваленко Г.В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5. Опубликовать настоящее постановление в средствах массовой информации газете  «Муниципальные Ведомости», разместить на официальном сайте Администрации Ленинского сельсовета в сети Интернет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leninsko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Ленинского сельсовета                                                           А.М.Парач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>Коваленко                                                                                                                                                         47134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2:00Z</dcterms:created>
  <dc:creator>Хорошее</dc:creator>
  <dc:description/>
  <cp:keywords/>
  <dc:language>en-US</dc:language>
  <cp:lastModifiedBy>1</cp:lastModifiedBy>
  <cp:lastPrinted>2014-03-31T12:38:00Z</cp:lastPrinted>
  <dcterms:modified xsi:type="dcterms:W3CDTF">2014-03-31T07:50:00Z</dcterms:modified>
  <cp:revision>10</cp:revision>
  <dc:subject/>
  <dc:title/>
</cp:coreProperties>
</file>