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4.2017   № 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Ленинского сельсовета от 12.01.2012 г. № 6 «</w:t>
      </w:r>
      <w:r>
        <w:rPr>
          <w:rStyle w:val="StrongEmphasis"/>
          <w:iCs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>предоставления муниципальной услуги по «Приему  заявлений, документов, а также  постановка  граждан  на  учет  в  качестве  нуждающихся  в  жилых  помещениях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целях  приведения нормативно-правовых актов в соответствие  с действующим законодательством, обеспечения доступности и повышения  качества  предоставления  муниципальных  услуг  в  соответствии  с  Федеральным  законом  от 27.07.2010 года № 210-ФЗ  «Об  организации  предоставления  государственных и муниципальных  услуг», на основании протеста Прокуратуры  Купинского района от 22.03.2017 № 2-24/2017 администрация  Лени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«Приему  заявлений, документов, а также  постановка  граждан  на  учет  в  качестве  нуждающихся  в  жилых  помещениях»</w:t>
      </w:r>
      <w:r>
        <w:rPr>
          <w:sz w:val="28"/>
          <w:szCs w:val="28"/>
        </w:rPr>
        <w:t xml:space="preserve"> администрации Ленинского сельсовета от 12.01.2012 г. № 6 следующие измен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 пункте 2.7. абзац – </w:t>
      </w:r>
      <w:r>
        <w:rPr>
          <w:b/>
          <w:sz w:val="28"/>
          <w:szCs w:val="28"/>
        </w:rPr>
        <w:t xml:space="preserve">выписка  из  Единого  государственного  реестра  прав </w:t>
      </w:r>
      <w:r>
        <w:rPr>
          <w:sz w:val="28"/>
          <w:szCs w:val="28"/>
        </w:rPr>
        <w:t xml:space="preserve"> на  недвижимое  имущество  и  сделок  с  ним  о  наличии  или  отсутствии  жилых  помещений, принадлежащих на праве собственности по месту постоянного  жительства членов  семьи, предоставляемую  по каждому дееспособному члену семьи гражданину  заменить  на - </w:t>
      </w:r>
      <w:r>
        <w:rPr>
          <w:b/>
          <w:sz w:val="28"/>
          <w:szCs w:val="28"/>
        </w:rPr>
        <w:t>выписка  из  Единого  государственного  реестра  недвижимости</w:t>
      </w:r>
      <w:r>
        <w:rPr>
          <w:sz w:val="28"/>
          <w:szCs w:val="28"/>
        </w:rPr>
        <w:t xml:space="preserve">   на  недвижимое  имущество  и  сделок  с  ним  о  наличии  или  отсутствии  жилых  помещений, принадлежащих на праве собственности по месту постоянного  жительства членов  семьи, предоставляемую  по каждому дееспособному члену семьи гражданину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.п. 2.4.1. абзац в случае  необходимости проведения проверки сведений, содержащихся в представленных документах, решение  о  предоставлении  услуги  принимается  не  позднее 45  дней  со  дня  обращения  за  муниципальной услугой- отменить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.п. 2.4.3. срок  приостановления предоставления  муниципальной  услуги  не  более  14  дней – отменить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Отменить  приложение  1 к  административному  регламенту  предоставления  муниципальной услуги по </w:t>
      </w:r>
      <w:r>
        <w:rPr>
          <w:bCs/>
          <w:sz w:val="28"/>
          <w:szCs w:val="28"/>
        </w:rPr>
        <w:t>приему  заявлений, документов, а также  постановка  граждан  на  учет  в  качестве  нуждающихся  в  жилых  помещениях</w:t>
      </w:r>
    </w:p>
    <w:p>
      <w:pPr>
        <w:pStyle w:val="Normal"/>
        <w:shd w:fill="FFFFFF" w:val="clear"/>
        <w:spacing w:lineRule="exact" w:line="322"/>
        <w:ind w:left="34" w:right="998" w:hanging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 настоящее  постановление  в  муниципальных  средствах  массовой  информации  газете  «Муниципальные ведомости».</w:t>
      </w:r>
    </w:p>
    <w:p>
      <w:pPr>
        <w:pStyle w:val="Normal"/>
        <w:shd w:fill="FFFFFF" w:val="clear"/>
        <w:spacing w:lineRule="atLeast" w:line="288" w:before="150" w:after="1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Разместить на официальном сайте</w:t>
      </w:r>
      <w:r>
        <w:rPr/>
        <w:t xml:space="preserve">  </w:t>
      </w:r>
      <w:r>
        <w:rPr>
          <w:sz w:val="28"/>
          <w:szCs w:val="28"/>
        </w:rPr>
        <w:t>администрации Ленинского сельсовета Купинского района  Новосибирской области в сети «Интернет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left="43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Ленинского  сельсовета:    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сып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34:00Z</dcterms:created>
  <dc:creator>User</dc:creator>
  <dc:description/>
  <cp:keywords/>
  <dc:language>en-US</dc:language>
  <cp:lastModifiedBy>user</cp:lastModifiedBy>
  <cp:lastPrinted>2017-04-10T14:56:00Z</cp:lastPrinted>
  <dcterms:modified xsi:type="dcterms:W3CDTF">2017-04-10T10:58:00Z</dcterms:modified>
  <cp:revision>4</cp:revision>
  <dc:subject/>
  <dc:title>АДМИНИСТРАЦИЯ   ЛЕНИНСКОГО  СЕЛЬСОВЕТА</dc:title>
</cp:coreProperties>
</file>