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сессии</w:t>
      </w:r>
    </w:p>
    <w:p>
      <w:pPr>
        <w:pStyle w:val="Heading2"/>
        <w:spacing w:before="240" w:after="6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5.12.2015г.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с.Зятьковка</w:t>
      </w:r>
    </w:p>
    <w:p>
      <w:pPr>
        <w:pStyle w:val="Heading2"/>
        <w:spacing w:before="240" w:after="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е плана среднесрочного социально-экономического развития Ленинского сельсовета на 2016 год и плановый период 2017-2018г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экономического развития территории и координации действий всех предприятий и учреждений, находящихся на территории Ленинского сельсовета, руководствуясь Федеральным законом РФ от 06.10.2003г. № 131-ФЗ «Об общих принципах организации местного самоуправления в Российской Федерации», заслушав проект плана среднесрочного социально-экономического развития Ленинского сельсовета на 2016 год и плановый период 2017-2018гг. Совет депутатов Лен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план среднесрочного социально-экономического развития Ленинского сельсовета на 2016 год и плановый период 2017-2018гг.</w:t>
      </w:r>
    </w:p>
    <w:p>
      <w:pPr>
        <w:pStyle w:val="Normal"/>
        <w:rPr/>
      </w:pPr>
      <w:r>
        <w:rPr>
          <w:sz w:val="28"/>
          <w:szCs w:val="28"/>
        </w:rPr>
        <w:t>( план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муниципальных средствах массовой информации газете «Муниципальные ведомости» 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:                А.М.Парачь     Ленинского сельсовета:             И.Ю.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Heading2"/>
        <w:spacing w:before="240" w:after="6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Среднесрочный пл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циально-экономического развития Ленинског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сельсовета на 2016 год и на плановый период </w:t>
      </w:r>
    </w:p>
    <w:p>
      <w:pPr>
        <w:pStyle w:val="Normal"/>
        <w:ind w:left="2880"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017-2018 гг.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752"/>
        <w:gridCol w:w="798"/>
      </w:tblGrid>
      <w:tr>
        <w:trPr>
          <w:trHeight w:val="767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социально-экономического развития за 2014 год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и налоговый потенциал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межпоселенческих территорий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жизни населения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и бюджетная обеспеченность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е сёл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оритетных национальных проек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52" w:type="dxa"/>
            <w:tcBorders/>
          </w:tcPr>
          <w:p>
            <w:pPr>
              <w:pStyle w:val="32"/>
              <w:ind w:hanging="0"/>
              <w:rPr/>
            </w:pPr>
            <w:r>
              <w:rPr/>
              <w:t>Проблемы и приоритетные задачи на 2014-2015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действий по решению задач, достижению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х  показателей социально-экономического развития поселения на 2015год и на плановый период до 2017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36" w:hRule="atLeast"/>
        </w:trPr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Heading2"/>
        <w:spacing w:before="240" w:after="6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8"/>
          <w:szCs w:val="48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экономическое положение Ленинского сельсовета Купинск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Новосибирской области в 2015 году.</w:t>
      </w:r>
    </w:p>
    <w:p>
      <w:pPr>
        <w:pStyle w:val="TextBody"/>
        <w:ind w:left="360"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тоги социально-экономического развития Ленинского сельсовета  за 2015 год позволяют говорить о наметившейся тенденции к улучшению показателей работы в сельскохозяйственном производстве (включая развитие ЛПХ) также небольшими темпами развивается предпринимательская деятельность.</w:t>
      </w:r>
    </w:p>
    <w:p>
      <w:pPr>
        <w:pStyle w:val="23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+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bCs/>
          <w:iCs/>
        </w:rPr>
        <w:t>1.1.Экономическое развитие и налоговый потенциал</w:t>
      </w:r>
      <w:r>
        <w:rPr>
          <w:b/>
          <w:bCs/>
        </w:rPr>
        <w:t xml:space="preserve"> .</w:t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bCs/>
          <w:iCs/>
        </w:rPr>
        <w:t>В сельском хозяйстве</w:t>
      </w:r>
      <w:r>
        <w:rPr>
          <w:b/>
          <w:bCs/>
          <w:i/>
          <w:iCs/>
        </w:rPr>
        <w:t xml:space="preserve"> </w:t>
      </w:r>
      <w:r>
        <w:rPr/>
        <w:t>на 01.01.2015г. во всех категориях хозяйств содержалось 1215 голов КРС, в том числе коров 525 голов.  Поголовье  КРС   по  сравнению  с  2014 годом   уменьшилось на 6 %, поголовье коров уменьшилось на 2% . В связи с климатическими условиями (жарким летом, засухой) урожайность  зерновых  культур составила 7 ц\га.  Товаросельхозпроизводители  должны  учитывать новые потребности в  сельхозкультурах, которые  востребованы  на  рынке, а  не  делать  упор  только  на  сельхозкультуры  (пшениц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         </w:t>
      </w:r>
      <w:r>
        <w:rPr>
          <w:b/>
          <w:bCs/>
          <w:iCs/>
        </w:rPr>
        <w:t>В сфере строительства</w:t>
      </w:r>
      <w:r>
        <w:rPr/>
        <w:t xml:space="preserve"> в 2015 году ведётся строительство 1-го индивидуального жилого дома для молодых  специалистов в рамках Федеральной целевой программы «Социальное развитие села до 2015» введён в эксплуатацию индивидуальный жилой дом в д.Камышино. В 2015 году проведён  капитальный ремонт Камышинского сельского клуба .</w:t>
      </w:r>
    </w:p>
    <w:p>
      <w:pPr>
        <w:pStyle w:val="Normal"/>
        <w:ind w:firstLine="39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едено частичное асфальтирование дороги в с.Зятьковка, необходимо ещё отремонтировать   2,5  км. внутрипоселковой дороги  в  с. Зятьковка  и  5  км  в  д. Камышино. Также  необходимо  провести  нарезку  дорожного  полотна в  д. Морьевка протяженностью  2  км. </w:t>
      </w:r>
    </w:p>
    <w:p>
      <w:pPr>
        <w:pStyle w:val="Normal"/>
        <w:ind w:firstLine="3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Cs/>
        </w:rPr>
        <w:t>На потребительском рынке</w:t>
      </w:r>
      <w:r>
        <w:rPr/>
        <w:t xml:space="preserve"> На территории Ленинского сельсовета работает 9 торговых точек , 1 предприятие коммунального обслуживания МУП ЖКХ «Зятьковское».  </w:t>
      </w:r>
    </w:p>
    <w:p>
      <w:pPr>
        <w:pStyle w:val="23"/>
        <w:spacing w:lineRule="auto" w:line="240" w:before="0" w:after="0"/>
        <w:ind w:firstLine="85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ind w:left="851" w:hanging="0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Cs/>
        </w:rPr>
        <w:t>1.2.Развитие малого предпринимательства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3"/>
        <w:spacing w:lineRule="auto" w:line="240" w:before="0" w:after="0"/>
        <w:rPr/>
      </w:pPr>
      <w:r>
        <w:rPr/>
        <w:t>На территории Ленинского сельсовета  осуществляют свою деятельность 9 частных торговых предприятий, в которых работает 10 человек. Проводится работа с гражданами ведущими личное подсобное хозяйство в части восстановления отношений  с государственными службами по оплате исчислений  в различные государственные фонды.</w:t>
      </w:r>
    </w:p>
    <w:p>
      <w:pPr>
        <w:pStyle w:val="23"/>
        <w:spacing w:lineRule="auto" w:line="240" w:before="0" w:after="0"/>
        <w:ind w:left="851" w:hanging="0"/>
        <w:rPr>
          <w:i/>
          <w:i/>
          <w:iCs/>
        </w:rPr>
      </w:pPr>
      <w:r>
        <w:rPr>
          <w:i/>
          <w:iCs/>
        </w:rPr>
      </w:r>
    </w:p>
    <w:p>
      <w:pPr>
        <w:pStyle w:val="23"/>
        <w:spacing w:lineRule="auto" w:line="240" w:before="0" w:after="0"/>
        <w:ind w:lef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1.3.Инженерная инфраструктура Ленинского сельсовета</w:t>
      </w:r>
      <w:r>
        <w:rPr>
          <w:b/>
          <w:b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тяженность автомобильных дорог на территории Ленинского сельсовета составляет 66 километров, в том числе с твердым покрытием 30 км,  внутрипоселковых  дорог 15 км. которые нуждаются в капитальном ремонте. Проведена работа по оформлению прав собственности на дорожное хозяйство внутри поселения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szCs w:val="24"/>
        </w:rPr>
        <w:t>Транспортное обслуживание населения</w:t>
      </w:r>
      <w:r>
        <w:rPr>
          <w:sz w:val="24"/>
          <w:szCs w:val="24"/>
        </w:rPr>
        <w:t xml:space="preserve"> осуществляются по 2 маршрутам, из них 2 маршрута оказывает МУП «Купинское АТП».В настоящее время в г.Купино открыто ряд предприятий   по перевозке  населения, что снизило проблему транспортного обслуживания населения . </w:t>
      </w:r>
    </w:p>
    <w:p>
      <w:pPr>
        <w:pStyle w:val="2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szCs w:val="24"/>
        </w:rPr>
        <w:t>Электроснабжением</w:t>
      </w:r>
      <w:r>
        <w:rPr>
          <w:sz w:val="24"/>
          <w:szCs w:val="24"/>
        </w:rPr>
        <w:t xml:space="preserve">   Ленинского  сельсовета занимается специализированная  организация: - Купинский РЭС филиала «Карасукские электрические се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4"/>
        <w:rPr/>
      </w:pPr>
      <w:r>
        <w:rPr>
          <w:b/>
          <w:bCs/>
          <w:iCs/>
          <w:sz w:val="24"/>
          <w:szCs w:val="24"/>
        </w:rPr>
        <w:t>Телекоммуникационная сеть</w:t>
      </w:r>
      <w:r>
        <w:rPr>
          <w:sz w:val="24"/>
          <w:szCs w:val="24"/>
        </w:rPr>
        <w:t xml:space="preserve">  на территории Ленинского сельсовета установлены 2 телефонные станции с сельскими номерами, в настоящее время отсутствует потребность в  телефонизации населения. Обеспеченность населения домашними телефонами в 2015г.  в селе  80 проц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left="851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Жилищно-коммунальное хозяйство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щий размер жилого фонда  всех категорий домовладений составляет 23530 кв.м., в том числе площадь ветхого жилья в домах муниципального и  жилищного фонда  составляет  20000 кв. м.. В с.Зятьковка проведена модернизация водопроводных сетей  протяжённостью 4,6км. с вводом воды в каждое индивидуальное домовладение и установкой прибора учёта воды.. 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Средняя обеспеченность населения Ленинского сельсовета  жилой площадью составляет 20,7 кв. м. на человека, в основном  жилой фонд 1960-1980гг. постройк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Пополнение жилищного фонда Ленинского сельсовета   происходит в основном за счет индивидуального строительства. Частично жилищную проблему позволяет решить федеральная целевая программа «Социальное развитие села до 2015 года». В 2014-2015гг. введено  эксплуатацию  2 индивидуальных   дома. Сельхозпредприятием КФХ «Петраков» и ООО «Камышино» для молодых специалистов в рамках Федеральной целевой программы «Социальное развитие села до 2015 года». Идёт строительство индивидуального жилого дома в с.Зятьковка. На улучшение жилищных условий на учёте в Администрации стоят  11 семей из них 9 молодые семьи. В 2014 году две молодые семьи получили сертификаты на общую сумму (704 000) на приобретение жилья по программе «Жилище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Ленинского сельсовета   оказанием  жилищно-коммунальных  услуг занимается предприятие  МУП  ЖКХ «Зятьк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ое    предприятие   оказывает  услуги  по теплоснабжению  объектов  бюджетной  сфер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снабжению в д.Морьевка и с.Зятьковка 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яженность водопроводных сетей составляет 16 км, из них в муниципальной собственности 7,6 км. , тепловых сетей – 0,5 км , удельный вес ветхих тепловых сетей составляет 53 %, водопроводных сетей – 45 % процентов; в 2011 году проведена модернизация водопроводных сетей с.Зятьк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Теплоснабжение  объектов  обеспечивают 2  котельные, обе  работают  на твердом топливе. В д.Камышино действует модульный тепловой пункт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За десять месяцев выработано  656,7  тыс. Гкал   тепла,  добыто  и реализовано населению  8,3 тыс. м3  воды.  </w:t>
      </w:r>
    </w:p>
    <w:p>
      <w:pPr>
        <w:pStyle w:val="Normal"/>
        <w:rPr/>
      </w:pPr>
      <w:r>
        <w:rPr/>
        <w:tab/>
      </w:r>
    </w:p>
    <w:p>
      <w:pPr>
        <w:pStyle w:val="23"/>
        <w:spacing w:lineRule="auto" w:line="240" w:before="0" w:after="0"/>
        <w:ind w:left="851" w:hanging="0"/>
        <w:jc w:val="center"/>
        <w:rPr/>
      </w:pPr>
      <w:r>
        <w:rPr>
          <w:b/>
          <w:bCs/>
          <w:iCs/>
        </w:rPr>
        <w:t>1.4.Уровень жизни населения</w:t>
      </w:r>
      <w:r>
        <w:rPr>
          <w:b/>
          <w:bCs/>
          <w:i/>
          <w:iCs/>
        </w:rPr>
        <w:t>.</w:t>
      </w:r>
    </w:p>
    <w:p>
      <w:pPr>
        <w:pStyle w:val="23"/>
        <w:spacing w:lineRule="auto" w:line="240" w:before="0" w:after="0"/>
        <w:ind w:lef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нализ динамики численности населения Ленинского сельсовета показал, что за последний год  жителей   стало меньше на 4 % человек.  По состоянию на 01.01.2013 г. численность населения Ленинского сельсовета  составляла 1173 человек, на 01.01.2014г. составляет 1165 человека.</w:t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ождаемость начиная с 2009г. постепенно повышается, в 2013году  родилось 24 ребёнка, в 2014году родилось 9 детей, за десять месяцев 2015 года родилось 13 человек. В соответствии со шкалой коэффициентов рождаемости данные показатели характеризуют повышение рождаемости детей на территории поселения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казатель смертности не снижается  в  2013году 16 человек, в 2014 году 12 человек,  за 10 месяцев 2015 г. – 18 человек. </w:t>
      </w:r>
    </w:p>
    <w:p>
      <w:pPr>
        <w:pStyle w:val="Heading3"/>
        <w:ind w:firstLine="851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Ленинского сельсовета выглядит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561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групп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численности населения (%)</w:t>
            </w:r>
          </w:p>
        </w:tc>
      </w:tr>
      <w:tr>
        <w:trPr>
          <w:trHeight w:val="178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49 лет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и старш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Численность экономически активного населения  по состоянию на 01.01.2015 г. – 245 человек.  Часть занятого населения – работники бюджетной сферы (7%), 18 % -  сосредоточена в сельском хозяйстве. Существует проблема –молодые люди не остаются работать в селе , уезжают в г.Новосибирск , а также в районы крайнего севера на вахту. Это в связи с тем, что работа в сельском хозяйстве мало оплачиваетс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Среднемесячная заработная плата на одного работ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850"/>
        <w:gridCol w:w="849"/>
        <w:gridCol w:w="852"/>
        <w:gridCol w:w="875"/>
      </w:tblGrid>
      <w:tr>
        <w:trPr>
          <w:trHeight w:val="73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201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Ленинскому сельсов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6. Социальная сфера</w:t>
      </w:r>
    </w:p>
    <w:p>
      <w:pPr>
        <w:pStyle w:val="24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2 общеобразовательных школах обучается 109 человек ( детей от 7 до 18 лет)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 Ленинского сельсовета в связи с оптимизацией организована работа 5-ти кружков и объединений, которые посещают 50 детей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За последние годы материально-техническая база  учебных заведений, заметно улучшилась за период с 2012 по 2014 год приобретена орг.техника (принтер, проектор, экран, сканер), в Зятьковской школе приобретено спортивное оборудование на сумму (20 тыс.руб.) это лыжи, ботинки к ним, спортивные мячи и т.д., оборудование большинства кабинетов физики, химии и биологии, устарело морально и физически и требует обновления, также нет в достаточном количестве спортивного инвентаря, что сказывается на здоровье подрастающего поколения. В МКОУ Зятьковская ООШ построен тёплый туалет. В 2015 году из-за недостаточного финансирования в общеобразовательных школах ничего не приобреталось</w:t>
      </w:r>
    </w:p>
    <w:p>
      <w:pPr>
        <w:pStyle w:val="23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Здравоохранени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На территории Ленинского сельсовета действуют 3 фельдшерско-акушерских пункта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>Которые обслуживают  население численностью 1172 человек. Каждый год выделяются финансовые средства в виде субсидий   на содержание  ФАПов.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ульту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в сфере культуры на территории Ленинского сельсовета   удалось сохранить сеть учреждений, поддержать на определенном уровне развитие культурного потенциала.  В данный момент  работают 1 культурно - досуговый центр, который объединяет: 2 сельских клуба и 1 клуб досуга. В них создано 7 клубных формирований (коллективов, кружков и т.п.)с числом участников 28 человек , в т.ч. 3 детских , которые посещают 19 детей. Во всех сельских клубах имеются : настольный теннис, бильярд.</w:t>
      </w:r>
    </w:p>
    <w:p>
      <w:pPr>
        <w:pStyle w:val="24"/>
        <w:ind w:right="-766" w:firstLine="540"/>
        <w:rPr>
          <w:sz w:val="24"/>
          <w:szCs w:val="24"/>
        </w:rPr>
      </w:pPr>
      <w:r>
        <w:rPr>
          <w:sz w:val="24"/>
          <w:szCs w:val="24"/>
        </w:rPr>
        <w:t xml:space="preserve">Основная проблема  учреждений культуры – слабая материально - техническая база, в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ях культуры  отсутствует световое оформление. Требуется обновление   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музыкальных инструментов, капитальный ремонт сельского клуба в с.Зятьковка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  <w:t>В 2015году в д.Камышино проведён капитальный ремонт сельского клуба в д.Камышино.</w:t>
      </w:r>
    </w:p>
    <w:p>
      <w:pPr>
        <w:pStyle w:val="24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right="-76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, спорт и молодежная политика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>За 10 месяцев  2015 года  проведено 4 массовых  спортивных мероприятий в которых приняло участие около 22 человека .</w:t>
      </w:r>
    </w:p>
    <w:p>
      <w:pPr>
        <w:pStyle w:val="Normal"/>
        <w:spacing w:lineRule="atLeast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дна из самых злободневных проблем молодежи – жилье. На 2015 год в администрации на учёте для получения субсидии в рамках федеральной программы «Обеспечение жильём молодых семей и молодых специалистов» по улучшению жилищных условий стоят девять молодых семей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7  Бюджет и бюджетная обеспеченность.</w:t>
      </w:r>
    </w:p>
    <w:p>
      <w:pPr>
        <w:pStyle w:val="24"/>
        <w:ind w:left="851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н по налогам  за девять месяцев 2015 года Ленинского сельсовет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доходными источниками являю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доходный налог при плане 336,3 тыс. руб. поступило 268,2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Единый сельхоз.налог при плане 28,8 тыс.руб. поступил 19,8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налог –при плане 329 тыс.руб.поступило 121,4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сельхоз.земель  при плане 51,6  тыс.руб. поступило 46,9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 Налог на имущество физических лиц при плане 13,4 тыс.руб. поступило 6,7 тыс.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5"/>
        </w:numPr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алые села.</w:t>
      </w:r>
    </w:p>
    <w:p>
      <w:pPr>
        <w:pStyle w:val="24"/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На территории  Ленинского сельсовета  расположено  три населённых пункта, в которых проживает в общей сложности на 01.01.2015 года  1172 человека. Темпы снижения численности населения таких сел гораздо выше центральных поселений, так по сравнению с началом 2012 г. жителей малых населенных пунктов стало меньше на 11 человек (50 %.)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Возрастная структура населения малых сел выглядит следующим образом: 48% - пенсионеры, 31 % - люди трудоспособного возраста, 21 % - дети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Главная проблема всех малых сел – проблема занятости, только 32 % экономически активного населения  имеют постоянное место работы. Единственным источником доходов почти половины жителей малых населенных пунктов является личное подсобное хозяйств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 xml:space="preserve">  </w:t>
      </w:r>
      <w:r>
        <w:rPr/>
        <w:t>Жители проживающие в населённых пунктах пополняют запасы товаров в  с.Зятьковка, д.Камышино, д.Морьевка и г.Купино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Телефонная связь имеется во всех  населенных пунктах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/>
        <w:t>ФАПы на постоянной основе на разъездах не работают.</w:t>
      </w:r>
    </w:p>
    <w:p>
      <w:pPr>
        <w:pStyle w:val="24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1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приоритетных национальных проектов в 2015 году</w:t>
      </w:r>
    </w:p>
    <w:p>
      <w:pPr>
        <w:pStyle w:val="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left="851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оритетный национальный проект «Развитие агропромышленного комплекса».</w:t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2. Проблемы и приоритетные задач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ельское хозяйств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иболее острой проблемой  является сложное финансовое состояние предприятий сельского хозяйства, основными причинами которого являются диспаритет цен на производимую продукцию и материально- технические ресурсы, недостаток оборотных средств,  что существенно снижает эффективность работы сельскохозяйственных предприятий 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ю агропромышленной политики Ленинского сельсовета является решение социальных проблем населения проживающего в сельской мест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ривлечение населения для участия в национальном приоритетном проекте развития АП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абота с населением по эффективному  использованию земельных долей находящихся в собственности граждан и обеспечение  устойчивого развития сельхоз.производства 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2015 - 2017 годах ставятся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улучшение материально-технической базы сельскохозяйственных организаций за счёт участия в областных программах по поддержки товаросельхозпроизводителей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кадровой политике – привлечение молодых специалистов в село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оциальное развитие села – участие в федеральной целевой программе «Социальное развитие села» включающей улучшение жилищных условий сельского населения, водоснабжение, теплоснабжение, строительство дорог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оздание условий для максимальной занятости сельского населения, путем развития личных подсобных хозяйств и оформление отношений с государственными службами граждан ведущих личное подсобн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ведение инвентаризации земельных площадей в том числе земельных долей  граждан у которых прекратилось право собственности , оформление этих земельных долей в соответствии с действующим законодательством и передачей их эффективному товаросельхозпроизводит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требительский рынок и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 – устойчивое развитие торговли , обеспечение доступности социально необходимых услуг, полное удовлетворение спроса населения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нижение доли неорганизованной торгов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ение защиты прав потребите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е бытовых услуг в сельской местност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ривлечение инвесторов для строительства торговых точек в сё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троительство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ь - создание  благоприятных условий для развития  стро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улучшение жилищных условий жителей сельсовета, увеличение  объемов жилищного строительства  путём участия в Федеральной целевой программе «Социальное развитие села»</w:t>
      </w:r>
    </w:p>
    <w:p>
      <w:pPr>
        <w:pStyle w:val="Normal"/>
        <w:rPr/>
      </w:pPr>
      <w:r>
        <w:rPr>
          <w:color w:val="FF6600"/>
          <w:sz w:val="24"/>
          <w:szCs w:val="24"/>
        </w:rPr>
        <w:tab/>
      </w:r>
      <w:r>
        <w:rPr>
          <w:sz w:val="24"/>
          <w:szCs w:val="24"/>
        </w:rPr>
        <w:t xml:space="preserve">- организация выполнения на территории сельсовета  федеральных целевых программ по обеспечению жильем  молодых семей ;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- сохранение адресной поддержки малоимущих граждан, нуждающихся в улучшении жилищных условий, за счет средств бюджетов в пределах установленных социальных стандар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Жилищно – коммунальное хозяйство</w:t>
      </w:r>
    </w:p>
    <w:p>
      <w:pPr>
        <w:pStyle w:val="Normal"/>
        <w:tabs>
          <w:tab w:val="clear" w:pos="708"/>
          <w:tab w:val="left" w:pos="0" w:leader="none"/>
        </w:tabs>
        <w:ind w:right="180" w:firstLine="360"/>
        <w:rPr>
          <w:sz w:val="24"/>
          <w:szCs w:val="24"/>
        </w:rPr>
      </w:pPr>
      <w:r>
        <w:rPr>
          <w:sz w:val="24"/>
          <w:szCs w:val="24"/>
        </w:rPr>
        <w:t>Проблемы жилищно-коммунального хозяйства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Довольно высоким остается  физический  износ основных производственных фондов 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Цель- оптимизация затрат в жилищно-коммунальном хозяйстве, улучшение качества услуг при одновременном снижении  затрат на их производство, смягчение для населения процесса реформирования системы оплаты жилья и коммунальных услуг, усиление адресной помощи жителям  при оплате жилищно-коммунальных услу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вершенствовать  систему управления, эксплуатации и контроля в жилищно-коммунальном хозяй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обеспечить потребителей точными и простыми принципами расчета платежей и компенсаций, осуществить переход к адресному финансированию населения по предоставлению льгот  и субсидий за оказанные жилищно-коммунальные услуг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анспорт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Цель- сохранение, совершенствование  развитие существующих транспортных сообще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обеспечить развитие транспортной системы поселения , полностью удовлетворяющей потребности в перевозках пассажиров и груз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необходимость защебенения дороги  Зятьковка-Морьевка протяжённостью 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уд и занят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вышение уровня занятости населения путем развития личных подсобных хозяйств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овышение размера минимальной заработной платы до величины прожиточного минимума, повышение уровня средней заработной платы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коллективно-договорного регулирования трудовых отношений на основе доведения охвата работников  средних предприятий коллективными договорами  до 100 %, заключения соглашений во всех основных отрасля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развитие системы государственного управления охраной труда через создание эффективной системы непрерывного обучения требованиям охраны труда руководителе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Здравоохранение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- сохранение и улучшение  состояния здоровья населения путем участия в Федеральной программе всеобщая диспансеризация населе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аботы фельдшерско-акушерских пунктах в сёлах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офилактика и предупреждение   заболеваний  населения проживающего в селах;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необходим   капительный ремонт Зятьковского    ФАП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разование</w:t>
      </w:r>
    </w:p>
    <w:p>
      <w:pPr>
        <w:pStyle w:val="Normal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действие в  капитальном ремонте  Зятьковской ООШ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 в сфере развития культур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связи с недостаточным  финансированием не обновляется материально-техническая база учреждений культуры современным световым, звуковым оборудованием, музыкальными инструмента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проведение  капитальных  ремонтов клубов с.Зятьковка , д.Морьев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- сохранение и развитие   единого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действие в реализации потребности населения в культурном и духовном развитии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сохранение культурного и исторического наследия, националь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активизация работы по нравственному и эстетическому воспитанию подростков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зическая культура и спо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- формирование здорового образа жизни средствами физической культуры и спорта среди всех слоев населения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развитие массовой физической культуры  и  спорта на селе 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олодежная полит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Цель – решение социально-экономических проблем молодежи, формирование и укрепление правовых, экономических и организационных условий для гражданского становления и социальной самореализации  молод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повышение трудовой занятости молодежи через создание системы временного и постоянного трудоустр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- повышение уровня жизни молодежи путем вовлечения в процессы социально-значимой активности ,  участия в программах Новосибирской области и Федеральных целевых программах  по поддержки молодёжи и молодых семей проживающих на сел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/>
          <w:bCs/>
          <w:iCs/>
          <w:sz w:val="24"/>
          <w:szCs w:val="24"/>
        </w:rPr>
        <w:t>Бюджет Ленинского сельсовет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Цель- увеличение налогооблагаемой базы, собираемости налоговых и неналоговых платежей, рационализация расходов бюдж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е доходов бюджета, формируемых на территории сельсовета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ивлечение денежных средств из Фонда развития  муниципальных образований Новосибирской области ;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</w:rPr>
        <w:t>Основные элементы механизма реализации среднесрочного плана социально-экономического развития на 2016-2018</w:t>
      </w:r>
      <w:r>
        <w:rPr/>
        <w:t xml:space="preserve"> гг.. </w:t>
      </w:r>
    </w:p>
    <w:tbl>
      <w:tblPr>
        <w:tblW w:w="1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959"/>
        <w:gridCol w:w="2701"/>
        <w:gridCol w:w="9"/>
        <w:gridCol w:w="2582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ов, мероприятий, отдельных крупных мероприятий и механизмов решения зада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Объемы и источники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исполнител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, утверждение, бюджета МО,  исполнение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овышению налогового потенциала МО, обеспечению роста налоговых доходов и рационализации расходо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Доходы бюджета 4439,6-2014г., 4608,5-2015г.,</w:t>
            </w:r>
          </w:p>
          <w:p>
            <w:pPr>
              <w:pStyle w:val="Normal"/>
              <w:ind w:right="-36" w:hanging="0"/>
              <w:rPr/>
            </w:pPr>
            <w:r>
              <w:rPr/>
              <w:t>4809,4-2016г.</w:t>
            </w:r>
          </w:p>
          <w:p>
            <w:pPr>
              <w:pStyle w:val="Normal"/>
              <w:ind w:right="-36" w:hanging="0"/>
              <w:rPr/>
            </w:pPr>
            <w:r>
              <w:rPr/>
              <w:t>в том числе собственные</w:t>
            </w:r>
          </w:p>
          <w:p>
            <w:pPr>
              <w:pStyle w:val="Normal"/>
              <w:ind w:right="-36" w:hanging="0"/>
              <w:rPr/>
            </w:pPr>
            <w:r>
              <w:rPr/>
              <w:t>Доходы -1047,4-2014г., 1090,3-2015г.,-1107,6</w:t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а МО</w:t>
            </w:r>
          </w:p>
          <w:p>
            <w:pPr>
              <w:pStyle w:val="Normal"/>
              <w:ind w:right="-36" w:hanging="0"/>
              <w:rPr/>
            </w:pPr>
            <w:r>
              <w:rPr/>
              <w:t>Бюджет НСО  3392,2-2014г., 3518,2-2015г., 3701,8-2016г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6-2018гг..</w:t>
            </w:r>
          </w:p>
          <w:p>
            <w:pPr>
              <w:pStyle w:val="Normal"/>
              <w:rPr/>
            </w:pPr>
            <w:r>
              <w:rPr/>
              <w:t>Администрация Купинского района</w:t>
            </w:r>
          </w:p>
        </w:tc>
      </w:tr>
      <w:tr>
        <w:trPr>
          <w:trHeight w:val="271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 базы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и с/х техники и оборудования, используя З-н НСО «О государственной поддержке сельхозпроизводства в НСО»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 тыс. рублей -обл.бюджет</w:t>
            </w:r>
          </w:p>
          <w:p>
            <w:pPr>
              <w:pStyle w:val="Normal"/>
              <w:rPr/>
            </w:pPr>
            <w:r>
              <w:rPr/>
              <w:t>1700 000 тыс. рублей – собст. средст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«Петраков В.А.»</w:t>
            </w:r>
          </w:p>
          <w:p>
            <w:pPr>
              <w:pStyle w:val="Normal"/>
              <w:rPr/>
            </w:pPr>
            <w:r>
              <w:rPr/>
              <w:t>ЗАО»Зятьковское»</w:t>
            </w:r>
          </w:p>
          <w:p>
            <w:pPr>
              <w:pStyle w:val="Normal"/>
              <w:rPr/>
            </w:pPr>
            <w:r>
              <w:rPr/>
              <w:t>ЗАО «Камышино»</w:t>
            </w:r>
          </w:p>
        </w:tc>
      </w:tr>
      <w:tr>
        <w:trPr>
          <w:trHeight w:val="136" w:hRule="atLeast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условий для максимальной занятости  сельского населения, повышение уровня жизни  населения сельск.местности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занятости населения: (закупа с/х продукции, оформление кредитов на ЛПХ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000 тыс. рублей - фед. бюджет</w:t>
            </w:r>
          </w:p>
          <w:p>
            <w:pPr>
              <w:pStyle w:val="Normal"/>
              <w:rPr/>
            </w:pPr>
            <w:r>
              <w:rPr/>
              <w:t>(субсидирование процентной ставки)</w:t>
            </w:r>
          </w:p>
          <w:p>
            <w:pPr>
              <w:pStyle w:val="Normal"/>
              <w:rPr/>
            </w:pPr>
            <w:r>
              <w:rPr/>
              <w:t>Собственные средства гражда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2016-2018гг.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инженерное обустройство села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инженерное обустройство села</w:t>
            </w:r>
          </w:p>
          <w:p>
            <w:pPr>
              <w:pStyle w:val="Normal"/>
              <w:rPr/>
            </w:pPr>
            <w:r>
              <w:rPr/>
              <w:t>Капитальный ремонт внутрипоселенческих дорог с.Зятьк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 тельство детского сада с.Зятьковка на 35 м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000 000</w:t>
            </w:r>
          </w:p>
          <w:p>
            <w:pPr>
              <w:pStyle w:val="Normal"/>
              <w:rPr/>
            </w:pPr>
            <w:r>
              <w:rPr/>
              <w:t>1100 000 тыс. рублей -собств.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Новосибирской области</w:t>
            </w:r>
          </w:p>
          <w:p>
            <w:pPr>
              <w:pStyle w:val="Normal"/>
              <w:rPr/>
            </w:pPr>
            <w:r>
              <w:rPr/>
              <w:t>Бюджет Купинского района</w:t>
            </w:r>
          </w:p>
          <w:p>
            <w:pPr>
              <w:pStyle w:val="Normal"/>
              <w:rPr/>
            </w:pPr>
            <w:r>
              <w:rPr/>
              <w:t>Бюджет администрация Ленинского сельсовета 2016-2018гг.</w:t>
            </w:r>
          </w:p>
          <w:p>
            <w:pPr>
              <w:pStyle w:val="Normal"/>
              <w:rPr/>
            </w:pPr>
            <w:r>
              <w:rPr/>
              <w:t xml:space="preserve">Бюджет Новосибирской области </w:t>
            </w:r>
          </w:p>
          <w:p>
            <w:pPr>
              <w:pStyle w:val="Normal"/>
              <w:rPr/>
            </w:pPr>
            <w:r>
              <w:rPr/>
              <w:t>Бюджет Купинского района 2016г.</w:t>
            </w:r>
          </w:p>
        </w:tc>
      </w:tr>
      <w:tr>
        <w:trPr>
          <w:trHeight w:val="699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жилья в рамках ФЦП «Социальное развитие села до 2014-2016гг»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 Зятьковского СК, Морьевского К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0 000 руб. Федеральный бюджет </w:t>
            </w:r>
          </w:p>
          <w:p>
            <w:pPr>
              <w:pStyle w:val="Normal"/>
              <w:rPr/>
            </w:pPr>
            <w:r>
              <w:rPr/>
              <w:t>500 000тыс. рублей – обл. бюджет</w:t>
            </w:r>
          </w:p>
          <w:p>
            <w:pPr>
              <w:pStyle w:val="Normal"/>
              <w:rPr/>
            </w:pPr>
            <w:r>
              <w:rPr/>
              <w:t xml:space="preserve">500 0000 тыс. рублей - собств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 областн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</w:tr>
      <w:tr>
        <w:trPr>
          <w:trHeight w:val="10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материально-технической базы сельских школ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анспортом  </w:t>
            </w:r>
          </w:p>
          <w:p>
            <w:pPr>
              <w:pStyle w:val="Normal"/>
              <w:rPr/>
            </w:pPr>
            <w:r>
              <w:rPr/>
              <w:t>МОУ Камышинская СООШ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тыс. рублей -районный.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Купинского района 2016-2018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качества оказания медицинских услуг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воевременной и качественной медицинской помощи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чёт субвен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 сельсовета</w:t>
            </w:r>
          </w:p>
        </w:tc>
      </w:tr>
      <w:tr>
        <w:trPr>
          <w:trHeight w:val="759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, направленных  на гражданское становление, патриотическое и духовно-нравственное воспитание молодежи, профилактику девиантного поведения молодежи и противодействие злоупотреблению наркотикам  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гражданственности и патриотизма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и молодежью способствующих воспитанию гражданственности и патриотизма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 Специалист  по делам молодежи</w:t>
            </w:r>
          </w:p>
          <w:p>
            <w:pPr>
              <w:pStyle w:val="Normal"/>
              <w:rPr/>
            </w:pPr>
            <w:r>
              <w:rPr/>
              <w:t>КДЦ.</w:t>
            </w:r>
          </w:p>
        </w:tc>
      </w:tr>
      <w:tr>
        <w:trPr>
          <w:trHeight w:val="1224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алантливой и способной молодежи, детских и позитивных молодежных социальных инициати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 - 2000 руб. Районный бюдж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ация Ленинского сельсовета </w:t>
            </w:r>
          </w:p>
          <w:p>
            <w:pPr>
              <w:pStyle w:val="Normal"/>
              <w:rPr/>
            </w:pPr>
            <w:r>
              <w:rPr/>
              <w:t>Специалист  по делам молодёжи  , администрации школ .</w:t>
            </w:r>
          </w:p>
        </w:tc>
      </w:tr>
      <w:tr>
        <w:trPr>
          <w:trHeight w:val="521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и трудоустройства молодежи, организация временных рабочих мест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Специалист  по делам молодежи</w:t>
            </w:r>
          </w:p>
        </w:tc>
      </w:tr>
      <w:tr>
        <w:trPr>
          <w:trHeight w:val="61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пропаганды здорового образа жизни среди де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Ленинского сельсовета</w:t>
            </w:r>
          </w:p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Купинского района администрации школ</w:t>
            </w:r>
          </w:p>
        </w:tc>
      </w:tr>
      <w:tr>
        <w:trPr>
          <w:trHeight w:val="603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олодых семей, в том числе в решении жилищных проблем</w:t>
            </w:r>
          </w:p>
          <w:p>
            <w:pPr>
              <w:pStyle w:val="Normal"/>
              <w:rPr/>
            </w:pPr>
            <w:r>
              <w:rPr/>
              <w:t>Оказание поддержки молодым семьям в улучшении жилищных условий путем формирования системы ипотечного кредитования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Ленинского сельсовета</w:t>
            </w:r>
          </w:p>
        </w:tc>
      </w:tr>
      <w:tr>
        <w:trPr>
          <w:trHeight w:val="85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заработной платы работников у работодателей -физических ли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рудовых договоров</w:t>
            </w:r>
          </w:p>
          <w:p>
            <w:pPr>
              <w:pStyle w:val="Normal"/>
              <w:rPr/>
            </w:pPr>
            <w:r>
              <w:rPr/>
              <w:t>Легализация теневой заработной платы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ред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  <w:p>
            <w:pPr>
              <w:pStyle w:val="Normal"/>
              <w:rPr/>
            </w:pPr>
            <w:r>
              <w:rPr/>
              <w:t>Руководители предприятий</w:t>
            </w:r>
          </w:p>
        </w:tc>
      </w:tr>
      <w:tr>
        <w:trPr>
          <w:trHeight w:val="997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сохранению и развитию народного творчества, культурно-досуговой деятельности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ца, День защиты детей, День Матери, День пожилого человека, День Победы, День защитника Отечества</w:t>
            </w:r>
          </w:p>
          <w:p>
            <w:pPr>
              <w:pStyle w:val="Normal"/>
              <w:rPr/>
            </w:pPr>
            <w:r>
              <w:rPr/>
              <w:t>Охват населения творческой деятельностью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КДЦ Ленинского</w:t>
            </w:r>
          </w:p>
          <w:p>
            <w:pPr>
              <w:pStyle w:val="Normal"/>
              <w:rPr/>
            </w:pPr>
            <w:r>
              <w:rPr/>
              <w:t>Сельсовета -50 000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Ленинского сельсовета  2016-2018г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элементы механизма реализации среднесрочного плана социально-экономического развития  на 2016-2018 гг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ского сельсовета Купинского района Новосибирской области</w:t>
      </w:r>
    </w:p>
    <w:p>
      <w:pPr>
        <w:pStyle w:val="32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922"/>
        <w:gridCol w:w="2966"/>
        <w:gridCol w:w="245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и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 в с.Зятьковка на 35 мес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, улучшение качества оказания медицинских услуг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АПа в с.Зятьков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Ф, бюджет Н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К в с.Зятьковк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5 000 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с.Зятьковка 1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9 000 тыс. 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– 2017гг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82" w:leader="none"/>
              </w:tabs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-инженерное обустройство сел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поселенческой дороги в д.Камышино 500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, бюджет поселения 2  500 тыс.рубле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851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4">
    <w:name w:val="Заголовок 4 Знак"/>
    <w:basedOn w:val="Style11"/>
    <w:qFormat/>
    <w:rPr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900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42:00Z</dcterms:created>
  <dc:creator>1</dc:creator>
  <dc:description/>
  <cp:keywords/>
  <dc:language>en-US</dc:language>
  <cp:lastModifiedBy>User</cp:lastModifiedBy>
  <cp:lastPrinted>2015-12-24T15:05:00Z</cp:lastPrinted>
  <dcterms:modified xsi:type="dcterms:W3CDTF">2016-01-12T09:53:00Z</dcterms:modified>
  <cp:revision>14</cp:revision>
  <dc:subject/>
  <dc:title>Среднесрочный план</dc:title>
</cp:coreProperties>
</file>