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16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ежемесячной доплаты к пенсии по стар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нко Г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 от 06.10.2003г. № 131 - ФЗ «Об общих принципах организации местного самоуправления в Российской Федерации», Положением « О порядке назначения, выплаты и перерасчёта размера ежемесячной доплаты к трудовой пенсии выборным должностным лицам местного самоуправления Ленинского  сельсовета, осуществляющим свои полномочия на постоянной основе и пенсии за выслугу лет муниципальным служащим в органах местного самоуправления, аппарате избирательной комиссии Ленинского сельсовета», Уставом Ленинского сельсовета Купинского района Новосибирской обла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с 1 января 2016 года  Коваленко Галине Владимировне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ежемесячную доплату к пенсии по старости  в размере 5479,49 (пять тысяч  четыреста семьдесят девять  рублей 49 копее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ежемесячно производить доплату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в размере 5479,49 (пять тысяч  четыреста семьдесят девять  рублей 49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чет средств местного бюджета, глава 454, раздел 1001,целевая статья                                                                                                                                                                                                                                    1000900, вид расходов 312, экономическая статья 263.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:                                                            А.М.Пара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  <w:t>Пересыпко</w:t>
      </w:r>
    </w:p>
    <w:p>
      <w:pPr>
        <w:pStyle w:val="Normal"/>
        <w:spacing w:lineRule="auto" w:line="360"/>
        <w:ind w:left="510" w:hanging="0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1:00Z</dcterms:created>
  <dc:creator>1</dc:creator>
  <dc:description/>
  <cp:keywords/>
  <dc:language>en-US</dc:language>
  <cp:lastModifiedBy>User</cp:lastModifiedBy>
  <cp:lastPrinted>2015-02-16T14:36:00Z</cp:lastPrinted>
  <dcterms:modified xsi:type="dcterms:W3CDTF">2015-12-21T07:11:00Z</dcterms:modified>
  <cp:revision>5</cp:revision>
  <dc:subject/>
  <dc:title>АДМИНИСТРАЦИЯ  ЛЕНИНСКОГО  СЕЛЬСОВЕТА</dc:title>
</cp:coreProperties>
</file>