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1.2017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проведения 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 и  транспортных  ресурсов 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Ле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г. № 61-ФЗ «Об обороне», от 26.02.1997г. № 31-ФЗ «О мобилизационной подготовке и мобилизации в Российской Федерации»,     от 28.03.1998г.        № 53-ФЗ «О воинской обязанности и военной службе», от 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Ленинского сельсовета,  в  целях  устойчивого  оповещения , сбора  и  постановки  мобилизационных  ресурсов  в войска , администрация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Для  размещения  пункта  сбора , сроком  до  16 суток , после  получения сигнала  или  распоряжения , выделить  администрации  Ленинского сельсовета со  всем  имеющимся  имуществом , инвентарём  и  оборудованием  помещения  Зятьковского СК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выделить три комнаты, обеспечив помещения необходимым количеством стульев, столов, кабинетом с телефонной точкой и другим инвентар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олжность начальника ШО и ПСМО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значить  заместителем  начальника   ШО и ПСМО Коваленко Галину Владимировну – ответственную за ведение воинского учета, (ответственная по контролю за отправкой и поставкой тех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 Назначить  техническим работником : </w:t>
      </w:r>
    </w:p>
    <w:p>
      <w:pPr>
        <w:pStyle w:val="Normal"/>
        <w:rPr/>
      </w:pPr>
      <w:r>
        <w:rPr>
          <w:sz w:val="28"/>
          <w:szCs w:val="28"/>
        </w:rPr>
        <w:t>-Пересыпко Клавдию Алексеевну  (по отправке ГПЗ) – специалиста  администрации.</w:t>
      </w:r>
    </w:p>
    <w:p>
      <w:pPr>
        <w:pStyle w:val="Normal"/>
        <w:rPr/>
      </w:pPr>
      <w:r>
        <w:rPr>
          <w:sz w:val="28"/>
          <w:szCs w:val="28"/>
        </w:rPr>
        <w:tab/>
        <w:t>5. Назначить посыльны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ятьковка – Середину Наталью Николаевну-уборщика Зятьковского СК.</w:t>
      </w:r>
    </w:p>
    <w:p>
      <w:pPr>
        <w:pStyle w:val="Normal"/>
        <w:rPr/>
      </w:pPr>
      <w:r>
        <w:rPr>
          <w:sz w:val="28"/>
          <w:szCs w:val="28"/>
        </w:rPr>
        <w:tab/>
        <w:t>6. Назначить уполномоченными:</w:t>
      </w:r>
    </w:p>
    <w:p>
      <w:pPr>
        <w:pStyle w:val="Normal"/>
        <w:rPr/>
      </w:pPr>
      <w:r>
        <w:rPr>
          <w:sz w:val="28"/>
          <w:szCs w:val="28"/>
        </w:rPr>
        <w:t>д.Камышино – Карбовский Михаил Николаевич (кочегар МУП ЖКХ Зятьковское),</w:t>
      </w:r>
    </w:p>
    <w:p>
      <w:pPr>
        <w:pStyle w:val="Normal"/>
        <w:rPr/>
      </w:pPr>
      <w:r>
        <w:rPr>
          <w:sz w:val="28"/>
          <w:szCs w:val="28"/>
        </w:rPr>
        <w:t xml:space="preserve">д.Морьевка –Кравченко Юрий Анатольевич (кочегар МУП ЖКХ Зятьковское). </w:t>
      </w:r>
    </w:p>
    <w:p>
      <w:pPr>
        <w:pStyle w:val="Normal"/>
        <w:rPr/>
      </w:pPr>
      <w:r>
        <w:rPr>
          <w:sz w:val="28"/>
          <w:szCs w:val="28"/>
        </w:rPr>
        <w:tab/>
        <w:t>7. Для  доставки  посыльного и уполномоченных  в  населённые  пункты  сельсовета  закрепить следующий  транспор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ЛАДА 213100  администрации Ленинского сельсовета,</w:t>
      </w:r>
    </w:p>
    <w:p>
      <w:pPr>
        <w:pStyle w:val="Normal"/>
        <w:rPr/>
      </w:pPr>
      <w:r>
        <w:rPr>
          <w:sz w:val="28"/>
          <w:szCs w:val="28"/>
        </w:rPr>
        <w:tab/>
        <w:t>- автотранспорт  должен  быть  укомплектован  водителем  и  заправлен  горючим.</w:t>
      </w:r>
    </w:p>
    <w:p>
      <w:pPr>
        <w:pStyle w:val="Normal"/>
        <w:rPr/>
      </w:pPr>
      <w:r>
        <w:rPr>
          <w:sz w:val="28"/>
          <w:szCs w:val="28"/>
        </w:rPr>
        <w:tab/>
        <w:t>8.Для  доставки  граждан, подлежащих  мобилизации, на  пункт  сбора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, закрепить  авто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АО «Камышино»    -   УАЗ- 3163,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ОО «Зятьковка»    -   УАЗ </w:t>
      </w:r>
      <w:r>
        <w:rPr>
          <w:sz w:val="28"/>
          <w:szCs w:val="28"/>
          <w:lang w:val="en-US"/>
        </w:rPr>
        <w:t>-2206012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мобили  должны  быть  укомплектованы  водителями  и  иметь  запас  топлива. Водителей назначить не предназначенных в команды и пар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Занятия  с  аппаратом  усиления  проводить  согласно  плану. Руководителям организаций  всех  форм  собственности  оказывать  помощь  в  подготовке  и  проведении занятий  и  выделении  помещ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Начальнику ШО и ПСМО совместно с ответственной за ведение  воинского учета Коваленко Галиной Владимировной  представить на утверждение  инструкцию работы ПССА и функциональные обязанности аппарата уси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Руководителям  ООО «Зятьковка», ОАО «Камышино» для доставки ГПЗ на сборный пункт граждан района (ДК им.Кирова), выделить  автомобили . Водителей назначить не предназначенных в команды и пар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беспечить доступ в помещение, выделенное для развертывания мобилизационных звеньев, представителей отдела военного комиссариата Новосибирской области по Купинскому району и Ленинского сельсовета для проведения мобилизационных (проверок)  тренировок. Вторые экземпляры ключей от входных дверей хранить у дежурного (сторожа) в опечатанно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Утвердить расчёт выделения транспорта организацией  для обеспечения мобилизации людских и транспортных ресурсов. Руководителям ОАО, ООО, МКОУ,  КФХ с получением  распоряжения Главы Ленинского сельсовета обеспечить поставку техники с водителем, не призываемым на военную службу по мобилизации в места и сроки указанные в распоряж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хника должна быть исправной в техническом отношении, полностью заправлена ГСМ и оборудована для перевозки личного со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Определить места для вывешивания мобилизационных приказ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1. с. Зятьковка- РТМ, Зятьковский СК,  контора ООО «Зятьковка», магазин «Партнер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2. д. Морьевка  - сельский клуб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3. д. Камышино – административное здание ОАО «Камышино», СК,  магазин «Агат», РТМ,  автогараж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4. О.П.РЗД 142 км – табель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Постановление  № 1 от 11.01.2016 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 Контроль за исполнением  настоящего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                                   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22:00Z</dcterms:created>
  <dc:creator>user</dc:creator>
  <dc:description/>
  <cp:keywords/>
  <dc:language>en-US</dc:language>
  <cp:lastModifiedBy>User</cp:lastModifiedBy>
  <cp:lastPrinted>2017-01-09T12:32:00Z</cp:lastPrinted>
  <dcterms:modified xsi:type="dcterms:W3CDTF">2017-01-09T06:32:00Z</dcterms:modified>
  <cp:revision>5</cp:revision>
  <dc:subject/>
  <dc:title>    ГЛАВА  МУНИЦИПАЛЬНОГО  ОБРАЗОВАНИЯ   ЛЕНИНСКОГО  СЕЛЬСОВЕТА</dc:title>
</cp:coreProperties>
</file>