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6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услуги по размещению объявления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услуги по размещению объявления в районной газете «Маяк Кулунды» исполнителю работ государственное автономное учреждение Новосибирской области «Редакция газеты «Маяк Кулунды»  согласно договора  № 5 от 15.02.2016г.; акта №00000024 от 15.02.2016 г. в сумме  810 (восемьсот десять рублей) глава 454, раздел 0113,целевая статья 9900003000, вид расходов 244, экономическая статья 226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0:00Z</dcterms:created>
  <dc:creator>User</dc:creator>
  <dc:description/>
  <cp:keywords/>
  <dc:language>en-US</dc:language>
  <cp:lastModifiedBy>User</cp:lastModifiedBy>
  <cp:lastPrinted>2016-02-19T09:03:00Z</cp:lastPrinted>
  <dcterms:modified xsi:type="dcterms:W3CDTF">2016-02-19T03:03:00Z</dcterms:modified>
  <cp:revision>3</cp:revision>
  <dc:subject/>
  <dc:title>МУНИЦИПАЛЬНОЕ  ОБРАЗОВАНИЕ  ЛЕНИНСКОГО  СЕЛЬСОВЕТА</dc:title>
</cp:coreProperties>
</file>