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ёр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6 г.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Ленин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пинского района Новосибирской области за 2015 год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нформацию по исполнению бюджета за 2015 год, на освании ст.31, ст.32, ст.33 Устава  Ленинского сельсовета, руководствуясь Законом «О местном самоуправлении в Новосибирской области»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 отчёт об исполнении бюджета Ленинского сельсовета за 2015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 с момента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 в муниципальных средствах мас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и газете «Муниципальные ведомости» и разместить на официальном сайте Администрации Лени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юджетной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</w:t>
        <w:tab/>
        <w:tab/>
        <w:tab/>
        <w:t xml:space="preserve">      Председатель Совета депутатов</w:t>
      </w:r>
    </w:p>
    <w:p>
      <w:pPr>
        <w:pStyle w:val="Normal"/>
        <w:ind w:left="48" w:hanging="48"/>
        <w:rPr/>
      </w:pPr>
      <w:r>
        <w:rPr>
          <w:sz w:val="28"/>
          <w:szCs w:val="28"/>
        </w:rPr>
        <w:t xml:space="preserve">сельсовета :         А.М.Парачь              Ленинского сельсовета           И.Ю.Дмитриенко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1</dc:creator>
  <dc:description/>
  <cp:keywords/>
  <dc:language>en-US</dc:language>
  <cp:lastModifiedBy>User</cp:lastModifiedBy>
  <cp:lastPrinted>2015-02-24T15:43:00Z</cp:lastPrinted>
  <dcterms:modified xsi:type="dcterms:W3CDTF">2016-05-05T08:19:00Z</dcterms:modified>
  <cp:revision>6</cp:revision>
  <dc:subject/>
  <dc:title/>
</cp:coreProperties>
</file>