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/>
        <w:t xml:space="preserve">   </w:t>
      </w:r>
      <w:r>
        <w:rPr>
          <w:b/>
          <w:sz w:val="28"/>
          <w:szCs w:val="28"/>
        </w:rPr>
        <w:t>АДМИНИСТРАЦИЯ   ЛЕН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от  02.03.2016  № 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Об отбывании наказа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49 УК РФ, приговором суда от 08.02.2016г., направлением филиала по г. Купино и Купинскому району ФКУ УИИ ГУФСИН России по Новосибирской области, от 01.03.2016 г.  № 55/ТО/84/19-429, постановлением Администрации Ленинского сельсовета № 82 от 08.12.2015 г. «Об определении перечней объектов для отбывания осужденными наказания в виде  исправительных и обязательных работ на 2016 год»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. Определить отбывание обязательных работ  Шабанову Николаю Александровичу  в количестве 200 часов в  МКУ Ленинского сельсовета КДЦ (уборка территории СК) разнорабочим с 03.03.2016 г.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. Ответственным за выполнение осуждённым работы, ведение ежедневного индивидуального табеля учёта отработанного времени назначить директора  МКУ Ленинского сельсовета  КДЦ Яценко Н.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данного распоряжения возложить на директора МКУ Ленинского сельсовета «КДЦ» Яценко Н.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Ленинского сельсовета :                                                          А.М.Парачь.</w:t>
      </w:r>
    </w:p>
    <w:p>
      <w:pPr>
        <w:pStyle w:val="Normal"/>
        <w:spacing w:lineRule="auto" w:line="360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Коваленко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7-134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3:21:00Z</dcterms:created>
  <dc:creator>user</dc:creator>
  <dc:description/>
  <dc:language>en-US</dc:language>
  <cp:lastModifiedBy>User</cp:lastModifiedBy>
  <cp:lastPrinted>2016-03-02T09:20:00Z</cp:lastPrinted>
  <dcterms:modified xsi:type="dcterms:W3CDTF">2016-03-02T03:21:00Z</dcterms:modified>
  <cp:revision>2</cp:revision>
  <dc:subject/>
  <dc:title>ГЛАВА  АДМИНИСТРАЦИИ  МУНИЦИПАЛЬНОГО ОБРАЗОВАНИЯ</dc:title>
</cp:coreProperties>
</file>