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5. 2014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Месячника безопас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 Ленинского сельсовета в период купального сезона 2014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Новосибирской области от 15.10.2007г. № 137-па «Об утверждении правил охраны жизни людей на водных объектах Новосибирской области» и в целях улучшения профилактических и организационной работы по обеспечению безопасности людей на  водных объектах на территории поселения в весенне-летний период 2014 года,  Администрация Ленинского сель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 прилагаемый «План проведения Месячника безопасности людей на водных объектах Ленинского сельсовета в период купального сезона 2014 года»   ( 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Коваленко Г.В. разместить на официальном сайте администрации Ленинского сельсовета Купинского района и опубликовать настоящее постановление в муниципальных средствах массовой информации газете «Муниципальные ведомости». </w:t>
      </w:r>
    </w:p>
    <w:p>
      <w:pPr>
        <w:pStyle w:val="Normal"/>
        <w:ind w:firstLine="708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: </w:t>
        <w:tab/>
        <w:tab/>
        <w:tab/>
        <w:tab/>
        <w:t xml:space="preserve">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Приложение  1 к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Постановлению Администрации</w:t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Ленинского сельсовета</w:t>
      </w:r>
    </w:p>
    <w:p>
      <w:pPr>
        <w:pStyle w:val="Normal"/>
        <w:ind w:left="5664" w:firstLine="6"/>
        <w:rPr/>
      </w:pPr>
      <w:r>
        <w:rPr/>
        <w:t xml:space="preserve">                      </w:t>
      </w:r>
      <w:r>
        <w:rPr/>
        <w:t>от 07.05.2014г № 2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безопасности  людей на водных объектах  Ленинского сельсовета в период купального сезона  2014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72"/>
        <w:gridCol w:w="2010"/>
        <w:gridCol w:w="226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9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с руководителями предприятий и учреждений по согласованию действий обеспечивающих безопасность жизни людей на водоёмах посел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сельсовета</w:t>
            </w:r>
          </w:p>
        </w:tc>
      </w:tr>
      <w:tr>
        <w:trPr>
          <w:trHeight w:val="6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убликации в средствах массовой информации газете «Муниципальные ведомости»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сельсове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перечень водоёмов не пригодных купанию граждан по гигиеническим требованиям и требованиям безопасности граждан на водных объектах. Обозначить эти водоёмы специальными знаками. Довести до населения о принятых решениях через С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сельсовета</w:t>
            </w:r>
          </w:p>
        </w:tc>
      </w:tr>
      <w:tr>
        <w:trPr>
          <w:trHeight w:val="19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принятием необходимых мер по обеспечению безопасности людей в местах массового (неорганизационного) отдыха на водных объектах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азмещением «Уголков безопасности на воде» в С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Ленинского сельсовета КД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руководителей ОАО, фермерских  хозяйств, физических лиц, какие водоёмы или их участки запрещены для выпаса скота. Определить места водопоя скота. О принятых решениях довести до населения через С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сельсове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чрезвычайных ситуаций, происшествий на водных объектах МО, незамедлительно сообщить в ГОЧС района, Купинский  инспекторский участок ГИМС МЧС Росс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 информац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сельсове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купального сезона проводить анализ происшествий и несчастных случаев на водных объектах и принятие оперативных мер по их предупреждению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сельсовет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cs="Aria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6">
    <w:name w:val=" Знак Знак16"/>
    <w:basedOn w:val="Style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09:00Z</dcterms:created>
  <dc:creator>Админ</dc:creator>
  <dc:description/>
  <cp:keywords/>
  <dc:language>en-US</dc:language>
  <cp:lastModifiedBy>1</cp:lastModifiedBy>
  <cp:lastPrinted>2014-05-08T09:25:00Z</cp:lastPrinted>
  <dcterms:modified xsi:type="dcterms:W3CDTF">2014-05-08T02:26:00Z</dcterms:modified>
  <cp:revision>8</cp:revision>
  <dc:subject/>
  <dc:title>АДМИНИСТРАЦИЯ _____________ СЕЛЬСОВЕТА</dc:title>
</cp:coreProperties>
</file>