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ИН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ёртой 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16 г.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ять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нового Уста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сельсовета Куп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приведения Устава Ленинского сельсовета Купинского района Новосибирской области  в соответствие с действующим законодательством Совет депутатов  </w:t>
      </w:r>
    </w:p>
    <w:p>
      <w:pPr>
        <w:pStyle w:val="Heading1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вый Устав Ленинского сельсовета Купинского района Новосибирской области 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органы юстиции для государственной регистрации в порядке, установленном федеральны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газете  «Муниципальные ведомости» после государственной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в Ленинского сельсовета Купинского района Новосибирской области принятый решением 29-ой сессии Совета депутатов Ленинского сельсовета Купинского района Новосибирской области четвертого созыва от 26.02.2015 г.        № 132  утрачивает силу с момента вступления в силу настоящего Уста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Ленинского </w:t>
        <w:tab/>
        <w:tab/>
        <w:tab/>
        <w:tab/>
        <w:t xml:space="preserve">     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А.М.Парачь</w:t>
        <w:tab/>
        <w:tab/>
        <w:t xml:space="preserve">     депутатов            И.Ю.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7:00Z</dcterms:created>
  <dc:creator>1</dc:creator>
  <dc:description/>
  <cp:keywords/>
  <dc:language>en-US</dc:language>
  <cp:lastModifiedBy>User</cp:lastModifiedBy>
  <cp:lastPrinted>2015-02-24T15:19:00Z</cp:lastPrinted>
  <dcterms:modified xsi:type="dcterms:W3CDTF">2016-03-14T03:32:00Z</dcterms:modified>
  <cp:revision>5</cp:revision>
  <dc:subject/>
  <dc:title/>
</cp:coreProperties>
</file>