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23.04.2018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начала пожароопасного сезона на территории Ленинского сельсовета Купинского района Новосибирской области в 2018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Новосибирской области от 20.04. 2018 года № 84 «Об установлении начала пожароопасного сезона на территории Новосибирской области в 2018 году», в целях повышения противопожарной безопасности на территории Ленинского сельсовета и предупреждения гибели людей от пожаров, администрация Ленинского сельсовета Купинского района Новосибирской облас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 начало пожароопасного сезона в 2018 году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овета Купинского района Новосибирской области с 23.04.2018г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Запретить населению посещение лесов с начала пожароопасного сез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Запретить сжигание мусора, разведение костров и пуск палов травы на приусадебных участках жилых домов, на территориях прилегающих к жилым домам, общественным зданиям, объектам сельскохозяйственного назначения, проведения огневых и других пожароопас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екомендовать руководителям хозяйств,  и организаций всех форм собственност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Очистить проезды и подъезды к зданиям, сооружениям и водоисточник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овести проверку исправности и принять меры к приведению в работоспособное состояние источников наружного и внутреннего противопожарного водоснабж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2.3 Провести ремонт электрооборудования, либо обесточивание неэксплуатируемых помеще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2.4.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firstLine="708"/>
        <w:rPr/>
      </w:pPr>
      <w:r>
        <w:rPr>
          <w:sz w:val="28"/>
          <w:szCs w:val="28"/>
        </w:rPr>
        <w:t>2.5. Провести дополнительный противопожарный инструктаж всех работ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6. Организовать очистку не менее 10 метров от леса сухой травянистой растительности, пожнивных остатков валежника, мусора и других горючих материалов, либо создание противопожарных  минерализованных полос шириной не менее 0,5 метра или иных противопожарных барье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7.Организовать очистку территорий подведомственных предприятий, организаций, учреждений от горючих отходов и мусора и вывоз его в места утилиз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2.8. Обеспечить выезд автоцистерн и приспособленной пожарной техники к  месту пожара по запросу руководителя тушения пожара для подвоза воды  в проведения работ, связанных с локализацией и ликвидацией пожар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Информацию обо всех случаях возгорания предоставлять в единую дежурно-диспетчерскую службу  администрации Купинского района (тел.23-848)  диспетчеру пожарной части (тел.01,23-949) и администрацию поселения (тел.8 (383)58-47-134) </w:t>
      </w:r>
    </w:p>
    <w:p>
      <w:pPr>
        <w:pStyle w:val="Normal"/>
        <w:ind w:firstLine="708"/>
        <w:rPr/>
      </w:pPr>
      <w:r>
        <w:rPr>
          <w:sz w:val="28"/>
          <w:szCs w:val="28"/>
        </w:rPr>
        <w:t>4. Делопроизводителю  администрации (Коваленко Г.В.) данное постановление  опубликовать в муниципальных средствах массовой информации газете «Муниципальные ведомости» и  разместить  на официальном сайте администрации по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троль за исполнением постановления оставляю за собой.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сельсовета                                                      А.М.Парачь </w:t>
      </w: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4:00Z</dcterms:created>
  <dc:creator>Пользователь</dc:creator>
  <dc:description/>
  <cp:keywords/>
  <dc:language>en-US</dc:language>
  <cp:lastModifiedBy>User</cp:lastModifiedBy>
  <cp:lastPrinted>2018-05-07T16:35:00Z</cp:lastPrinted>
  <dcterms:modified xsi:type="dcterms:W3CDTF">2018-05-07T10:35:00Z</dcterms:modified>
  <cp:revision>4</cp:revision>
  <dc:subject/>
  <dc:title> </dc:title>
</cp:coreProperties>
</file>