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03.05.2017  № 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тмене постано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Ленинского сельсовета от 18.03.2013г.№ 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>На основании протеста прокурора Купинского района Новосибирской области, в соответствии с п.49 ст.26.3 Федерального  закона от 06.10.1999    № 184-ФЗ «Об общих принципах организации законодательных (представительных) и исполнительных органов государственной власти  субъектов Российской Федерации», федеральным законом Российской Федерации от 06.10.2003 «Об общих принципах организации местного самоуправления в Российской Федерации», п.1 ст.2 Закона Новосибирской области от 03.02.2016г. № 34-ОЗ «О разграничении полномочий органов  государственной власти Новосибирской области в области организации проведения мероприятий по отлову и содержанию безнадзорных животных» администрация Ленинского сельсовета,</w:t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Отменить постановление администрации Ленинского сельсовета от</w:t>
      </w:r>
    </w:p>
    <w:p>
      <w:pPr>
        <w:pStyle w:val="Style15"/>
        <w:spacing w:before="0" w:after="0"/>
        <w:rPr>
          <w:bCs/>
          <w:sz w:val="28"/>
          <w:szCs w:val="28"/>
        </w:rPr>
      </w:pPr>
      <w:r>
        <w:rPr>
          <w:sz w:val="28"/>
          <w:szCs w:val="28"/>
        </w:rPr>
        <w:t>18.03.2013 №</w:t>
      </w:r>
      <w:r>
        <w:rPr/>
        <w:t xml:space="preserve"> </w:t>
      </w:r>
      <w:r>
        <w:rPr>
          <w:sz w:val="28"/>
          <w:szCs w:val="28"/>
        </w:rPr>
        <w:t>26 «Об утверждении порядка содержания домашних животных на территории Ленинского сельсовета», как противоречащее требованиям действующего законодательств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елопроизводителю администрации  Коваленко Г.В. опубликовать                настоящее постановление в   муниципальных средствах массовой информации газете «Муниципальные ведомости», разместить на официальном сайте администрации поселения.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8"/>
          <w:szCs w:val="28"/>
        </w:rPr>
        <w:t>3.Контроль за исполнением настоящего постановления оставляю за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                                                     А.М.Парачь </w:t>
      </w: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24:00Z</dcterms:created>
  <dc:creator>Пользователь</dc:creator>
  <dc:description/>
  <dc:language>en-US</dc:language>
  <cp:lastModifiedBy>User</cp:lastModifiedBy>
  <cp:lastPrinted>2017-05-04T12:23:00Z</cp:lastPrinted>
  <dcterms:modified xsi:type="dcterms:W3CDTF">2017-05-04T06:24:00Z</dcterms:modified>
  <cp:revision>2</cp:revision>
  <dc:subject/>
  <dc:title/>
</cp:coreProperties>
</file>