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6г.</w:t>
        <w:tab/>
        <w:tab/>
        <w:tab/>
        <w:tab/>
        <w:tab/>
        <w:tab/>
        <w:tab/>
        <w:tab/>
        <w:t xml:space="preserve">                     № 2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>с.Зятько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ого закона от 25.12.2008 № 273-ФЗ «О противодействии коррупции», Указом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вет депутатов Ленинского сельсовета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оложение о порядке сообщения муниципальными служащими 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</w:t>
        <w:tab/>
        <w:tab/>
        <w:tab/>
        <w:t xml:space="preserve">   Председатель Совета депутатов</w:t>
      </w:r>
    </w:p>
    <w:p>
      <w:pPr>
        <w:pStyle w:val="Normal"/>
        <w:ind w:left="48" w:hanging="48"/>
        <w:rPr/>
      </w:pPr>
      <w:r>
        <w:rPr>
          <w:sz w:val="28"/>
          <w:szCs w:val="28"/>
        </w:rPr>
        <w:t xml:space="preserve">сельсовета :              А.М.Парачь        Ленинского сельсовета          И.Ю.Дмитриенк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                                                                                к решению Совета депутатов                                        Ленинского сельсовета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25.03.2016г.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реализации Федерального закона от 25.12.2008 № 273-ФЗ «О противодействии коррупции»,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 в органах местного самоуправления Ле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ют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ведомление направляется в Комиссию по </w:t>
      </w:r>
      <w:r>
        <w:rPr>
          <w:bCs/>
          <w:sz w:val="28"/>
          <w:szCs w:val="28"/>
        </w:rPr>
        <w:t>соблюдению требований к служебному поведению муниципальных служащих (далее Комиссия). Комиссия в целях всестороннего рассмотрения уведомления может направлять запросы получать заключения и другие материалы</w:t>
      </w:r>
      <w:r>
        <w:rPr>
          <w:sz w:val="28"/>
          <w:szCs w:val="28"/>
        </w:rPr>
        <w:t>. Срок рассмотрения регламентирован в положении о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миссия по результатам рассмотрения уведомлен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, предусмотренного подпунктом «б» пункта 4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принятия решений, предусмотренных подпунктами «б» и «в» пункта 4 настоящего Положения,  Комиссия лицо, замещающее муниципальную должность, привлекается к ответственности в порядке и сроках предусмотренных действующим законодатель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210"/>
      </w:tblGrid>
      <w:tr>
        <w:trPr/>
        <w:tc>
          <w:tcPr>
            <w:tcW w:w="53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тка об ознакомлении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иложение                                      к Положению 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ю по </w:t>
      </w:r>
      <w:r>
        <w:rPr>
          <w:bCs/>
          <w:sz w:val="28"/>
          <w:szCs w:val="28"/>
        </w:rPr>
        <w:t xml:space="preserve">соблюдению требований к служебному поведению муниципальных служащих </w:t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 ___________________________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Ленинского сельсовета Купинского района Новосибирской области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 г. _________________________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 лица, направляющего уведомление)    (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7:00Z</dcterms:created>
  <dc:creator>User</dc:creator>
  <dc:description/>
  <cp:keywords/>
  <dc:language>en-US</dc:language>
  <cp:lastModifiedBy>User</cp:lastModifiedBy>
  <cp:lastPrinted>2016-04-05T16:10:00Z</cp:lastPrinted>
  <dcterms:modified xsi:type="dcterms:W3CDTF">2016-04-19T09:45:00Z</dcterms:modified>
  <cp:revision>6</cp:revision>
  <dc:subject/>
  <dc:title>СОВЕТ ДЕПУТАТОВ ВИШНЕВСКОГО СЕЛЬСОВЕТА</dc:title>
</cp:coreProperties>
</file>