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03.05.2017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сельсовета от 25.12.2013г.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На основании протеста прокурора Купинского района Новосибирской области, в соответствии с ч.9 ст.10  Федерального  закона от 23.11.2009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3.09.2010 № 681, администрация Ленинского сельсовета,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Отменить постановление администрации Ленинского сельсовета от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25.12.2013 №</w:t>
      </w:r>
      <w:r>
        <w:rPr/>
        <w:t xml:space="preserve"> </w:t>
      </w:r>
      <w:r>
        <w:rPr>
          <w:sz w:val="28"/>
          <w:szCs w:val="28"/>
        </w:rPr>
        <w:t>101 «Об утверждении Положения о порядке обращения с ртутьсодержащими отходами на территории Ленинского сельсовета Купинского района Новосибирской области», как противоречащее требованиям действующего законодатель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лопроизводителю администрации  Коваленко Г.В. опубликовать                настоящее постановление в   муниципальных средствах массовой информации газете «Муниципальные ведомости», разместить на официальном сайте администрации поселени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3.Контроль за исполнением настоящего постановления оставляю з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А.М.Парачь 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9:00Z</dcterms:created>
  <dc:creator>Пользователь</dc:creator>
  <dc:description/>
  <dc:language>en-US</dc:language>
  <cp:lastModifiedBy>User</cp:lastModifiedBy>
  <cp:lastPrinted>2017-05-04T12:23:00Z</cp:lastPrinted>
  <dcterms:modified xsi:type="dcterms:W3CDTF">2017-05-04T06:39:00Z</dcterms:modified>
  <cp:revision>2</cp:revision>
  <dc:subject/>
  <dc:title/>
</cp:coreProperties>
</file>