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6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едоставлении субсидии </w:t>
      </w:r>
      <w:r>
        <w:rPr>
          <w:b/>
          <w:bCs/>
          <w:color w:val="000000"/>
          <w:spacing w:val="-3"/>
          <w:sz w:val="28"/>
          <w:szCs w:val="28"/>
        </w:rPr>
        <w:t>Зятьковскому муниципальному унитарному  предприятию по оказанию жилищно - коммунальных усл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«О субвенциях и субсидиях из бюджета Ленинского сельсовета Купинского района Новосибирской области на поддержку муниципальных унитарных предприятий жилищно-коммунального хозяйства» утверждённого решением 19 сессии Совета депутатов Ленинского сельсовета от 29.05.2008г, решением сессии Совета депутатов Ленинского сельсовета Купинского района Новосибирской области №23 от 16.03.2016г., Соглашением № 1 от 17.03.2016  Администрации Ленинского сельсовета Купинского района Новосибирской области и, </w:t>
      </w:r>
      <w:r>
        <w:rPr>
          <w:bCs/>
          <w:color w:val="000000"/>
          <w:spacing w:val="-3"/>
          <w:sz w:val="28"/>
          <w:szCs w:val="28"/>
        </w:rPr>
        <w:t>Зятьковским муниципальным унитарным  предприятием по оказанию жилищно - коммунальных услуг,</w:t>
      </w:r>
      <w:r>
        <w:rPr>
          <w:sz w:val="28"/>
          <w:szCs w:val="28"/>
        </w:rPr>
        <w:t xml:space="preserve"> руководствуясь Уставом Ленинского сельсовета Куп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</w:t>
      </w:r>
      <w:r>
        <w:rPr>
          <w:bCs/>
          <w:color w:val="000000"/>
          <w:spacing w:val="-3"/>
          <w:sz w:val="28"/>
          <w:szCs w:val="28"/>
        </w:rPr>
        <w:t>Зятьковскому муниципальному унитарному  предприятию по оказанию жилищно - коммунальных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бсидию в размере 212 000 (двести двенадцать  тысяч ) рублей на  финансирование мероприятий муниципальной долгосрочной целевой программы «Энергосбережение и повышение энергетической эффективности на территории Ленинского сельсовета на 2016-2018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лава 454, раздел 0502, целевая статья 0500003000, вид расходов 810, экономическая статья 241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А.М.Парачь              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color w:val="202202"/>
          <w:sz w:val="32"/>
          <w:szCs w:val="32"/>
        </w:rPr>
        <w:t>Соглашение №1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8088" w:leader="underscore"/>
        </w:tabs>
        <w:ind w:left="77" w:hanging="0"/>
        <w:rPr>
          <w:b/>
          <w:b/>
          <w:color w:val="202202"/>
          <w:spacing w:val="-1"/>
          <w:sz w:val="28"/>
          <w:szCs w:val="28"/>
        </w:rPr>
      </w:pPr>
      <w:r>
        <w:rPr>
          <w:b/>
          <w:color w:val="20220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8088" w:leader="underscore"/>
        </w:tabs>
        <w:ind w:left="77" w:hanging="0"/>
        <w:rPr>
          <w:color w:val="202202"/>
          <w:spacing w:val="-1"/>
          <w:sz w:val="28"/>
          <w:szCs w:val="28"/>
        </w:rPr>
      </w:pPr>
      <w:r>
        <w:rPr>
          <w:color w:val="20220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8088" w:leader="underscore"/>
        </w:tabs>
        <w:ind w:left="77" w:hanging="0"/>
        <w:rPr/>
      </w:pPr>
      <w:r>
        <w:rPr>
          <w:color w:val="202202"/>
          <w:spacing w:val="-1"/>
          <w:sz w:val="28"/>
          <w:szCs w:val="28"/>
        </w:rPr>
        <w:t xml:space="preserve">с. Зятьковка                                                                  </w:t>
      </w:r>
      <w:r>
        <w:rPr>
          <w:color w:val="202202"/>
          <w:sz w:val="28"/>
          <w:szCs w:val="28"/>
        </w:rPr>
        <w:t xml:space="preserve">            17 марта  </w:t>
      </w:r>
      <w:r>
        <w:rPr>
          <w:color w:val="202202"/>
          <w:spacing w:val="5"/>
          <w:sz w:val="28"/>
          <w:szCs w:val="28"/>
        </w:rPr>
        <w:t>2016 г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22" w:after="0"/>
        <w:ind w:right="14" w:firstLine="542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дминистрация Ленинского сельсовета Купинского района Новосибирской области, в лице Главы поселения Парачь Андрея Михайловича, действующего на основании Устава, утвержденного решением 29 сессии 4 созыва Совета депутатов Ленинского сельсовета Купинского района Новосибирской области от 26.02.2015 года № 132, именуемое в дальнейшем «Администрация» и Зятьковское муниципальное унитарное предприятие по оказанию жилищно - коммунальных услуг в лице директора Арбузовой Анжелики Анатольевны, действующей на основании Устава,  заключили настоящее соглашение о нижеследующе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Cs/>
          <w:color w:val="202202"/>
          <w:spacing w:val="-1"/>
          <w:sz w:val="28"/>
          <w:szCs w:val="28"/>
        </w:rPr>
        <w:t>1</w:t>
      </w:r>
      <w:r>
        <w:rPr>
          <w:bCs/>
          <w:color w:val="000000"/>
          <w:spacing w:val="-1"/>
          <w:sz w:val="28"/>
          <w:szCs w:val="28"/>
        </w:rPr>
        <w:t>. Предмет Соглашения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8088" w:leader="underscore"/>
        </w:tabs>
        <w:spacing w:before="245" w:after="0"/>
        <w:ind w:left="77" w:firstLine="709"/>
        <w:jc w:val="both"/>
        <w:rPr/>
      </w:pPr>
      <w:r>
        <w:rPr>
          <w:color w:val="202202"/>
          <w:spacing w:val="-1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>.1. Предметом настоящего Соглашения является взаимодействие сторон при получении и расходовании «МУП ЖКХ Зятьковское», субсидии в размере 212 000 (</w:t>
      </w:r>
      <w:r>
        <w:rPr>
          <w:sz w:val="28"/>
          <w:szCs w:val="28"/>
        </w:rPr>
        <w:t>двести двенадцать тысяч</w:t>
      </w:r>
      <w:r>
        <w:rPr>
          <w:color w:val="000000"/>
          <w:spacing w:val="4"/>
          <w:sz w:val="28"/>
          <w:szCs w:val="28"/>
        </w:rPr>
        <w:t>) рублей (далее - Субсидия) на выполнение мероприятий муниципальной долгосрочной целевой программы «Энергосбережение и повышение энергетической эффективности  на территории Ленинского сельсовета на 2016-2018 годы».</w:t>
      </w:r>
    </w:p>
    <w:p>
      <w:pPr>
        <w:pStyle w:val="Normal"/>
        <w:shd w:fill="FFFFFF" w:val="clear"/>
        <w:ind w:left="360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ind w:left="360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1. Администрация Ленинского сельсовета Купин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1.1. Денежные средства, поступившие на лицевой счет Администрации, своевременно перечислить в виде субсидии на лицевой счет «МУП ЖКХ Зятьковское»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«МУП ЖКХ Зятьковское»: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8088" w:leader="underscore"/>
        </w:tabs>
        <w:spacing w:before="245" w:after="0"/>
        <w:ind w:left="77" w:firstLine="709"/>
        <w:jc w:val="both"/>
        <w:rPr/>
      </w:pPr>
      <w:r>
        <w:rPr>
          <w:bCs/>
          <w:sz w:val="28"/>
          <w:szCs w:val="28"/>
        </w:rPr>
        <w:t xml:space="preserve">2.2.1. Обеспечивает целевое и эффективное использование Субсидии </w:t>
      </w:r>
      <w:r>
        <w:rPr>
          <w:color w:val="000000"/>
          <w:spacing w:val="4"/>
          <w:sz w:val="28"/>
          <w:szCs w:val="28"/>
        </w:rPr>
        <w:t>на выполнение мероприятий муниципальной долгосрочной целевой программы «Энергосбережение и повышение энергетической эффективности  на территории Ленинского сельсовета на 2016-2018 годы».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8088" w:leader="underscore"/>
        </w:tabs>
        <w:spacing w:before="245" w:after="0"/>
        <w:ind w:left="77" w:firstLine="709"/>
        <w:jc w:val="both"/>
        <w:rPr/>
      </w:pPr>
      <w:r>
        <w:rPr>
          <w:bCs/>
          <w:sz w:val="28"/>
          <w:szCs w:val="28"/>
        </w:rPr>
        <w:t xml:space="preserve">2.2.2. В срок до 01.04.2016 года предоставить в Администрацию Ленинского сельсовета Купинского района Новосибирской области отчет о целевом использовании субсидии, полученной из бюджета Ленинского сельсовета </w:t>
      </w:r>
      <w:r>
        <w:rPr>
          <w:color w:val="000000"/>
          <w:spacing w:val="4"/>
          <w:sz w:val="28"/>
          <w:szCs w:val="28"/>
        </w:rPr>
        <w:t>на выполнение мероприятий муниципальной долгосрочной целевой программы «Энергосбережение и повышение энергетической эффективности  на территории Ленинского сельсовета на 2016-2018 годы»,</w:t>
      </w:r>
      <w:r>
        <w:rPr>
          <w:bCs/>
          <w:sz w:val="28"/>
          <w:szCs w:val="28"/>
        </w:rPr>
        <w:t xml:space="preserve"> с предоставлением копий платежных документов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3.1.</w:t>
        <w:tab/>
        <w:t xml:space="preserve">В случае не исполнения или ненадлежащего исполнения обязательств сторон по настоящему Соглашению виновная сторона обязана возместить другой стороне причиненные убытки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3.2. Администрация Ленинского</w:t>
      </w:r>
      <w:r>
        <w:rPr>
          <w:bCs/>
          <w:sz w:val="28"/>
          <w:szCs w:val="28"/>
        </w:rPr>
        <w:t xml:space="preserve"> сельсовета Купинского района Новосибирской области </w:t>
      </w:r>
      <w:r>
        <w:rPr>
          <w:bCs/>
          <w:color w:val="000000"/>
          <w:spacing w:val="2"/>
          <w:sz w:val="28"/>
          <w:szCs w:val="28"/>
        </w:rPr>
        <w:t xml:space="preserve">не несет ответственность за неисполнение или ненадлежащее исполнение обязательств </w:t>
      </w:r>
      <w:r>
        <w:rPr>
          <w:bCs/>
          <w:sz w:val="28"/>
          <w:szCs w:val="28"/>
        </w:rPr>
        <w:t>«МУП ЖКХ Зятьковское»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«МУП ЖКХ Зятьковское» </w:t>
      </w:r>
      <w:r>
        <w:rPr>
          <w:bCs/>
          <w:color w:val="000000"/>
          <w:spacing w:val="2"/>
          <w:sz w:val="28"/>
          <w:szCs w:val="28"/>
        </w:rPr>
        <w:t>несет ответственность за нецелевое использование Субсиди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2"/>
          <w:sz w:val="28"/>
          <w:szCs w:val="28"/>
        </w:rPr>
        <w:t>4. Действие Соглашен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4.1. Настоящее соглашение составлено в двух экземплярах, вступает в силу с момента подписания и действует до выполнения подписани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 Разрешение споров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5.1. 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путем переговоров на основе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5.2. При не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6.1. Любые изменения и дополнения, дополнительные Соглашения к настоящему Соглашению действительны при условии, если они совершены в письменной форме и подписаны обеими сторон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6.2. Все уведомления и сообщения, связанные с оформлением настоящего Соглашения, должны направляться в письменной форме и подписываться уполномоченными лицами.</w:t>
      </w:r>
    </w:p>
    <w:p>
      <w:pPr>
        <w:pStyle w:val="Normal"/>
        <w:shd w:fill="FFFFFF" w:val="clear"/>
        <w:spacing w:before="25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Юридические адреса и реквизиты сторон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ий сельский совет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 по  Новосибирской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дминистрация  Ленинского  сельсовета  Купинского  района   Новосибирской 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КЦ    ГУ  Банк   России  по  Новосибирской   обл.    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 40101810900000010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к  045004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вой счёт  распорядителя   бюджетных   средств    01513025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5429100330 КПП 542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ского сельсовета :         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тьковское муницип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е предприятие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ю жилищно-коммунальных услуг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2756 НСО Куп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ятьковка, ул.Центральная 5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4070281062521000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429107705 КПП 542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 РФ ОАО «Россельхоз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50047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</w:r>
      <w:r>
        <w:rPr>
          <w:i/>
          <w:sz w:val="28"/>
          <w:szCs w:val="28"/>
        </w:rPr>
        <w:t xml:space="preserve">:                                                   </w:t>
      </w:r>
      <w:r>
        <w:rPr>
          <w:sz w:val="28"/>
          <w:szCs w:val="28"/>
        </w:rPr>
        <w:t xml:space="preserve">                   А.А.Арбуз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7:00Z</dcterms:created>
  <dc:creator>1</dc:creator>
  <dc:description/>
  <cp:keywords/>
  <dc:language>en-US</dc:language>
  <cp:lastModifiedBy>User</cp:lastModifiedBy>
  <cp:lastPrinted>2016-03-17T12:28:00Z</cp:lastPrinted>
  <dcterms:modified xsi:type="dcterms:W3CDTF">2016-03-17T06:28:00Z</dcterms:modified>
  <cp:revision>14</cp:revision>
  <dc:subject/>
  <dc:title>АДМИНИСТРАЦИЯ ЛЕНИНСКОГО  СЕЛЬСОВЕТА</dc:title>
</cp:coreProperties>
</file>