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4.05.2017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Ленинского сельсовета Куп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 Федерального закона от 21.12.1994 года №69-ФЗ « О пожарной безопасности», в связи с увеличением количества ландшафтных пожаров, а также установлением сухой ветреной погоды, в целях повышения противопожарной безопасности на территории Ленинского сельсовета и предупреждения гибели людей от пожаров, администрация Лен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на территории Ленинского сельсовета Купинского района Новосибирской области особый противопожарный режим с 25.05.2017года до 31.05.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Запретить населению посещение лесов с начала пожароопас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Запретить сжигание мусора, разведение костров и пуск палов травы на приусадебных участках жилых домов, на территориях прилегающих к жилым домам, общественным зданиям, объектам сельскохозяйственного назначения, проведения огневых и других пожароопа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руководителям хозяйств,  и организаций всех форм собствен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Очистить проезды и подъезды к зданиям, сооружениям и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сти проверку исправности и принять меры к приведению в работоспособное состояние источников наружного и внутреннего противопожарного водоснаб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2.3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2.5. Провести дополнительный противопожарный инструктаж всех работ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2.6. Организовать очистку не менее 10 метров от леса сухой травянистой растительности, пожнивных остатков валежника, мусора и других горючих материалов, либо создание противопожарных  минерализованных полос шириной не менее 0,5 метра или иных противопожарных барь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кладом о сложившейся ситуации в Администрацию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Организовать очистку территорий подведомственных предприятий, организаций, учреждений от горючих отходов и мусора и вывоз его в места утилиз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9. Обеспечить выезд автоцистерн и приспособленной пожарной техники к  месту пожара по запросу руководителя тушения пожара для подвоза воды  в проведения работ, связанных с локализацией и ликвидацией пожа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Информацию обо всех случаях возгорания предоставлять в единую дежурно-диспетчерскую службу  администрации Купинского района (тел.23-848)  диспетчеру пожарной части (тел.01,23-949) и Администрацию поселения (тел.47-134)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елопроизводителю  администрации (Коваленко Г.В.) данное постановление  опубликовать в муниципальных средствах массовой информации газете «Муниципальные ведомости» и  разместить  на официальном сайте администрации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постановления оставляю за собой.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А.М.Парачь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7:00Z</dcterms:created>
  <dc:creator>Пользователь</dc:creator>
  <dc:description/>
  <dc:language>en-US</dc:language>
  <cp:lastModifiedBy>User</cp:lastModifiedBy>
  <cp:lastPrinted>2017-05-25T13:53:00Z</cp:lastPrinted>
  <dcterms:modified xsi:type="dcterms:W3CDTF">2017-05-25T07:54:00Z</dcterms:modified>
  <cp:revision>4</cp:revision>
  <dc:subject/>
  <dc:title/>
</cp:coreProperties>
</file>