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СКОГО  СЕЛЬСОВЕТА              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6.05.2017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№  2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енинского  сельсовета от 24.05.2017 № 28  </w:t>
      </w:r>
    </w:p>
    <w:p>
      <w:pPr>
        <w:pStyle w:val="Normal"/>
        <w:ind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30 Федерального закона от 21.12.1994 года № 69-ФЗ «О пожарной безопасности», учитывая письмо заместителя Губернатора Новосибирской области от 25.05.2017 № 904-08/17 «О возгорании жилых домов», в целях повышения противопожарной безопасности на территории Ленинского сельсовета,  администрация  Ленинского сельсовет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Внести  в постановление  администрации 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 Новосибирской  области от  24.05.2017  № 28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становлении особого противопожарного режима на территории Ленинского сельсовета Купинского района Новосибирской области 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изменения изложив в новой редакци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Установить  на территории Ленинского сельсовета Купинского райо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собый противопожарный режим с 25.05.2017года до 10.06.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претить населению посещение лесов на период особого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Организовать привлечение населения к проведению мероприятий по защите населённых пунктов от лесостеп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претить сжигание мусора, разведение костров и пуск палов травы на приусадебных участках жилых домов, на территориях прилегающих к жилым домам, общественным зданиям, объектам сельскохозяйственного назначения, проведения огневых и других пожароопа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руководителям хозяйств,  и организаций всех форм собственн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Очистить проезды и подъезды к зданиям, сооружениям и водо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сти проверку исправности и принять меры к приведению в работоспособное состояние источников наружного и внутреннего противопожарного водоснаб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. Провести дополнительный противопожарный инструктаж всех работ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 Организовать очистку не менее 10 метров от леса сухой травянистой растительности, пожнивных остатков валежника, мусора и других горючих материалов, либо создание противопожарных  минерализованных полос шириной не менее 0,5 метра или иных противопожарных барьер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кладом о сложившейся ситуации в администрацию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Организовать очистку территорий подведомственных предприятий, организаций, учреждений от горючих отходов и мусора и вывоз его в места ути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9. Обеспечить выезд автоцистерн и приспособленной пожарной техники к  месту пожара по запросу руководителя тушения пожара для подвоза воды  в проведения работ, связанных с локализацией и ликвидацией пожар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Информацию обо всех случаях возгорания предоставлять в единую дежурно-диспетчерскую службу  администрации Купинского района (тел.23-848)  диспетчеру пожарной части (тел.01,23-949) и администрацию поселения (тел.47-134)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елопроизводителю  администрации (Коваленко Г.В.) данное постановление  опубликовать в муниципальных средствах массовой информации газете «Муниципальные ведомости» и  разместить  на официальном сайте администраци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постановления оставляю за собой.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А.М.Парачь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валенко</w:t>
      </w:r>
    </w:p>
    <w:p>
      <w:pPr>
        <w:pStyle w:val="Normal"/>
        <w:jc w:val="both"/>
        <w:rPr/>
      </w:pPr>
      <w:r>
        <w:rPr/>
        <w:t>47-13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9:00Z</dcterms:created>
  <dc:creator>Анжелика</dc:creator>
  <dc:description/>
  <cp:keywords/>
  <dc:language>en-US</dc:language>
  <cp:lastModifiedBy>User</cp:lastModifiedBy>
  <cp:lastPrinted>2017-05-29T12:07:00Z</cp:lastPrinted>
  <dcterms:modified xsi:type="dcterms:W3CDTF">2017-05-29T06:07:00Z</dcterms:modified>
  <cp:revision>4</cp:revision>
  <dc:subject/>
  <dc:title> </dc:title>
</cp:coreProperties>
</file>