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6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чёте по муниципальному контракту №32 от 24.03.2016г. 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 Уставом  Ленинского  сельсовет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едущему бухгалтеру Морозовой С.В. провести  расчёт по муниципальному контракту №32 от 24.03.2016г. исполнителю работ ИП Коначков В.Г.  согласно  счёта на оплату №32 от 25.03.2016г акта сдачи-приёмки  работ от 25.03.2016г.  в сумме  6 000 (шесть тысяч рублей), глава 454, раздел 0113, целевая статья 9900003000, вид расходов 244, экономическая статья 226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9:00Z</dcterms:created>
  <dc:creator>User</dc:creator>
  <dc:description/>
  <cp:keywords/>
  <dc:language>en-US</dc:language>
  <cp:lastModifiedBy>User</cp:lastModifiedBy>
  <cp:lastPrinted>2016-03-28T08:51:00Z</cp:lastPrinted>
  <dcterms:modified xsi:type="dcterms:W3CDTF">2016-03-28T02:51:00Z</dcterms:modified>
  <cp:revision>9</cp:revision>
  <dc:subject/>
  <dc:title>   МУНИЦИПАЛЬНОЕ  ОБРАЗОВАНИЕ  ЛЕНИНСКОГО  СЕЛЬСОВЕТА</dc:title>
</cp:coreProperties>
</file>