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 28.03.2016   № 32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б уплате членских взносов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Уставом Ленинского сельсовета, Положением «О порядке уплаты и размере членских взносов в Совет муниципальных образований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едущему бухгалтеру Морозовой С.В. произвести оплату членских взносов за 2016 год в Ассоциацию «Совет муниципальных образований Новосибирской области»), в размере 2000 (две тысячи) рублей, глава 454, раздел  0113, целевая статья 9900003000, вид расходов 853, экономическая статья 2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:                                                    А.М. 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7:00Z</dcterms:created>
  <dc:creator>user</dc:creator>
  <dc:description/>
  <cp:keywords/>
  <dc:language>en-US</dc:language>
  <cp:lastModifiedBy>User</cp:lastModifiedBy>
  <cp:lastPrinted>2016-03-28T16:23:00Z</cp:lastPrinted>
  <dcterms:modified xsi:type="dcterms:W3CDTF">2016-03-28T10:23:00Z</dcterms:modified>
  <cp:revision>19</cp:revision>
  <dc:subject/>
  <dc:title>  МУНИЦИПАЛЬНОЕ  ОБРАЗОВАНИЕ  ЛЕНИНСКОГО  СЕЛЬСОВЕТА</dc:title>
</cp:coreProperties>
</file>