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от 28.03.2016  № 3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одготовки и проведения Общероссийской экологической акции «Дни защиты от экологической   опасности»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нинского сельсовета   в 2016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ъединения усилий и координации действий органов власти, организаций и населения, направленных на обеспечение экологической безопасности, сохранение благоприятной окружающей среды и природных ресурсов на территории Ленинского сельсовета, а также в соответствии с постановлением Правительства Российской Федерации от 11.06.1996г. № 686  « О проведении Дней защиты от экологической опас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мероприятий по проведению  Общероссийской  экологической акции «Дни защиты от экологической опасности» под девизом «Экология–Безопасность–Жизнь» на территории Ленинского сельсовета.  (приложение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распоряж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Ленинского сельсовета                                            А.М.Пара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валенко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47134</w:t>
      </w:r>
    </w:p>
    <w:p>
      <w:pPr>
        <w:pStyle w:val="Normal"/>
        <w:ind w:left="10620" w:firstLine="708"/>
        <w:rPr/>
      </w:pPr>
      <w:r>
        <w:rPr>
          <w:bCs/>
          <w:color w:val="000000"/>
        </w:rPr>
        <w:t xml:space="preserve">Приложение  1 к распоряжению Администрации Ленинского сельсовета </w:t>
      </w:r>
    </w:p>
    <w:p>
      <w:pPr>
        <w:pStyle w:val="Normal"/>
        <w:ind w:left="10620" w:firstLine="708"/>
        <w:rPr>
          <w:bCs/>
          <w:color w:val="000000"/>
        </w:rPr>
      </w:pPr>
      <w:r>
        <w:rPr>
          <w:bCs/>
          <w:color w:val="000000"/>
        </w:rPr>
        <w:t xml:space="preserve">№ </w:t>
      </w:r>
      <w:r>
        <w:rPr>
          <w:bCs/>
          <w:color w:val="000000"/>
        </w:rPr>
        <w:t>33  от 28.03.2016г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проведению  Общероссийской экологической акции «Дни защиты от экологической опасности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 девизом «Экология–Безопасность–Жизнь» на территории Ленинского сельсовета</w:t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3060"/>
        <w:gridCol w:w="4752"/>
      </w:tblGrid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меропри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 исполнени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полните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совещания при Главе поселения по вопросам проведения Общероссийской экологической акции 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Апрель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Ленинского сельсовета</w:t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азъяснительной работы среди населения о мероприятиях «Дни защиты от экологической опасности» 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прель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Ленинского сельсовет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и учреждений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населению достоверной информации о состоянии окружающей природной среды и мерах по её охране на территории посел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и год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Ленинского сельсовета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дународный день птиц - Конкурс на лучший сквореч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-май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КУ Ленинского сельсовета КДЦ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мирный день воды  лекция «Чистая вода - для здорового мир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КУ Ленинского сельсовета КДЦ</w:t>
            </w:r>
          </w:p>
        </w:tc>
      </w:tr>
      <w:tr>
        <w:trPr>
          <w:trHeight w:val="8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вырубке поврежденных и сухостойных насаждений расположенных в границах сельских поселений (уборка и вывоз мусора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Апрель- май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и предприятий, учреждений, организаций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свящённых «Дню здоровь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прель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КУ Ленинского сельсовета КД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нитарная очистка  озёр посел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ай-  июль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спектор методист по молодёжной поли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абот по посадке деревьев и кустарников, уходу за зелеными насаждениями на прилегающих территориях организаций различных форм собств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- май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Ленинского сельсовет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и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бивка  цветников, клумб на территории обелисков и памятник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- май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КУ Ленинского сельсовета КДЦ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 Монументов (памятников, обелисков)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- май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КУ Ленинского сельсовета КДЦ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3B3B3B"/>
              </w:rPr>
              <w:t>Проведение мероприятий, посвященных Дню Земли (22 – 24 апрел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-май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Администрации поселения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оведение  конкурса на звание «самое благоустроенное хозяйство» и т.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ентябрь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посел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тематического мероприят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Экология–Безопасность–Жизн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-май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У Ленинского сельсовета КДЦ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rPr>
                <w:rFonts w:ascii="Times New Roman" w:hAnsi="Times New Roman" w:cs="Times New Roman"/>
                <w:color w:val="3B3B3B"/>
              </w:rPr>
            </w:pPr>
            <w:r>
              <w:rPr>
                <w:rFonts w:cs="Times New Roman" w:ascii="Times New Roman" w:hAnsi="Times New Roman"/>
                <w:color w:val="3B3B3B"/>
              </w:rPr>
              <w:t xml:space="preserve">Мероприятия, посвященные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3B3B3B"/>
              </w:rPr>
              <w:t>Дню эколога и Всемирному Дню окружающей среды - 5 ию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юнь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КУ Ленинского сельсовета КДЦ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Освещение в муниципальных средствах массовой информации газете «Муниципальные ведомости»   о ходе работы по реализации мероприятий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о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поселения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7"/>
      </w:tblGrid>
      <w:tr>
        <w:trPr/>
        <w:tc>
          <w:tcPr>
            <w:tcW w:w="15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2461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27:00Z</dcterms:created>
  <dc:creator>User</dc:creator>
  <dc:description/>
  <cp:keywords/>
  <dc:language>en-US</dc:language>
  <cp:lastModifiedBy>User</cp:lastModifiedBy>
  <cp:lastPrinted>2016-03-29T16:50:00Z</cp:lastPrinted>
  <dcterms:modified xsi:type="dcterms:W3CDTF">2016-03-29T10:51:00Z</dcterms:modified>
  <cp:revision>8</cp:revision>
  <dc:subject/>
  <dc:title>Утвержден постановлением главы Батыревского района Чувашской  Республики  от 27</dc:title>
</cp:coreProperties>
</file>