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от  25.06.2019г.  № 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№ 28 от 12.04.2016 «Об утверждении  Порядка рассмотрения обращений граждан Ленинского сельсовета».</w:t>
      </w:r>
    </w:p>
    <w:p>
      <w:pPr>
        <w:pStyle w:val="Normal"/>
        <w:ind w:firstLine="708"/>
        <w:rPr/>
      </w:pPr>
      <w:r>
        <w:rPr/>
        <w:t> </w:t>
      </w:r>
      <w:r>
        <w:rPr>
          <w:sz w:val="28"/>
          <w:szCs w:val="28"/>
        </w:rPr>
        <w:t>В соответствии с частью 4 статьи 1 Федерального закона от 02.05.2006      № 59-ФЗ «О Порядке рассмотрения обращений граждан Российской Федерации» , Уставом   Ленинского  сельсовета Купинского  района  Новосибирской  области    администрация Ленинского сельсовета Купинского  района Новосибирской  обла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Внести  в постановление  администрации  Ленинского сельсовета Купинского  района  Новосибирской  области  № 28 от 12.04.2016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Об утверждении Порядка рассмотрения граждан в администрации Ленинского сельсовета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                                                                                                             1.1.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3.4.1.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ешение о направлении письма на рассмотрение принимается Главой поселения с указанием в резолюции исполнителя исходя исключительно из содержания обращения и с учетом следующих особенносте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исьма граждан, поступившие из редакций средств массовой информации, органов политических партий и общественных организаций (в том числе с просьбой проинформировать о результатах рассмотрения), рассматриваются как обычные обращ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вопрос поставленный в обращении, не находится в компетенции органов местного самоуправления или должностных лиц, то обращение в течение семи дней со дня регистрации пересылается по принадлежности в орган, компетентный решать данный вопрос, с уведомлением гражданина, направившего обращение, о переадресации обращения. Обращения, присланные не по принадлежности из государственных органов и других организаций, возвращаются в направившую их организацию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и обращений в течение семи дней со дня регистрации направляются в соответствующие государственные органы, органы местного самоуправления или соответствующим должностным лица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части 4 статьи 11 Федерального закона № 59-ФЗ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муниципальных средствах массовой информации газете «Муниципальные ведомости» </w:t>
      </w:r>
      <w:r>
        <w:rPr>
          <w:spacing w:val="-17"/>
          <w:sz w:val="28"/>
          <w:szCs w:val="28"/>
        </w:rPr>
        <w:t>», разместить  на официальном сайте администрации Ленинского сельсовета.</w:t>
      </w:r>
      <w:r>
        <w:rPr>
          <w:sz w:val="28"/>
          <w:szCs w:val="28"/>
        </w:rPr>
        <w:t xml:space="preserve"> leninskogo.ru .                                                                                                                           3. Контроль за исполнением  данного постановления оставляю за собой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                                                         Купинского района Новосибирской области                                          А.М.Парачь</w:t>
      </w:r>
    </w:p>
    <w:p>
      <w:pPr>
        <w:pStyle w:val="Style13"/>
        <w:spacing w:before="280" w:after="280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Коваленко                                                                                                                                                             47-134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6:00Z</dcterms:created>
  <dc:creator>Maks</dc:creator>
  <dc:description/>
  <dc:language>en-US</dc:language>
  <cp:lastModifiedBy>User</cp:lastModifiedBy>
  <cp:lastPrinted>2019-06-25T15:25:00Z</cp:lastPrinted>
  <dcterms:modified xsi:type="dcterms:W3CDTF">2019-06-25T08:26:00Z</dcterms:modified>
  <cp:revision>2</cp:revision>
  <dc:subject/>
  <dc:title>ГЛАВА  ТЕРРИТОРИАЛЬНОЙ  АДМИНИСТРАЦИИ</dc:title>
</cp:coreProperties>
</file>