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   № 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по предоставлению муниципальных услу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администрация  Ленинского  сельсовета  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540"/>
        <w:jc w:val="both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принятию  документов,  а  также  выдаче решений о переводе  или  об  отказе  в  переводе нежилого помещения  в жилое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принятию  документов,  а  также  выдаче решений о переводе  или  об  отказе  в  переводе жилого помещения  в нежилое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изнание  помещения  жилым  помещением, жилого  помещения  пригодным (непригодным)  для  прожива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12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Приобретение земельных участков из земель сельскохозяйственного назначения для крестьянско-фермерского хозяйства»,утвержденный постановлением администрации Ленинского сельсовета от 12.05.2015 № 81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 xml:space="preserve">«Выдача сведений из реестра муниципального имущества» 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</w:t>
      </w:r>
      <w:r>
        <w:rPr>
          <w:sz w:val="28"/>
          <w:szCs w:val="28"/>
        </w:rPr>
        <w:t xml:space="preserve"> постановлением </w:t>
      </w:r>
      <w:r>
        <w:rPr>
          <w:rStyle w:val="S1"/>
          <w:sz w:val="28"/>
          <w:szCs w:val="28"/>
        </w:rPr>
        <w:t xml:space="preserve">администрации Ленинского сельсовета </w:t>
      </w:r>
      <w:r>
        <w:rPr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</w:rPr>
        <w:t>25.12.2015 № 87: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</w:t>
      </w:r>
      <w:r>
        <w:rPr>
          <w:rStyle w:val="S1"/>
          <w:sz w:val="28"/>
          <w:szCs w:val="28"/>
        </w:rPr>
        <w:t xml:space="preserve">  предоставления муниципальной услуги «</w:t>
      </w:r>
      <w:r>
        <w:rPr>
          <w:sz w:val="28"/>
          <w:szCs w:val="28"/>
        </w:rPr>
        <w:t xml:space="preserve">По приему заявлений, документов, а также постановка граждан на учет в качестве нуждающихся в жилых помещениях, утвержденный </w:t>
      </w:r>
      <w:r>
        <w:rPr>
          <w:rStyle w:val="S1"/>
          <w:sz w:val="28"/>
          <w:szCs w:val="28"/>
        </w:rPr>
        <w:t>постановление администрации Ленинского сельсовета от 07.11.2016 № 73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Согласование  проектов  границ   земельных  участков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08.11.2016 № 7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1. 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Исключить  приложение 2  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</w:rPr>
        <w:t xml:space="preserve">1.7.2. пункт 5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  Ленинского  сельсовета, предоставляющего муниципальную услугу, многофункционального  центра а также его должностных лиц,  муниципальных</w:t>
      </w:r>
      <w:r>
        <w:rPr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ь  имеет  право  обжаловать  решения  и  действия(бездействие)  администрации  Ленинского сельсовета, предоставляющей  муницпальную  услугу, ее  должностных  лиц, муниципальных  служащих, принятые  (осуществляемые) в  ходе  предоставления  муниципальной  услуги, в досудебном  (внесудебном)  порядке  в  соответствии  с  положениями  статьи  11.1  Федерального  закона  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т  27.0</w:t>
      </w:r>
      <w:r>
        <w:rPr>
          <w:bCs/>
          <w:sz w:val="28"/>
          <w:szCs w:val="28"/>
        </w:rPr>
        <w:t xml:space="preserve">7.2010  № 120-ФЗ  «Об  организации  предоставления  государственных  и  муниципальных  услуг» 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 (бездействие)  администрации  Ленинского  сельсовета  Купинского  района  новосибирской  области, должностных  лиц, муниципальных  служащих  подается  главе  Ленинского  сельсовета.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 и   действия  (бездействие) работника  многофункционального  центра  подаются  руководителю  этого  многофункционального  центра.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 и   действия  (бездействие) многофункционального  центра  подаются  учредителю  многофункционального  центра  или  должностному  лицу,  уполномоченному  нормативным  правовым  актом  Новосибирской  области.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Информирование  заявителей  о  порядке  подачи  и  рассмотрения  жалобы, в  том  числе  с  использованием  Единого  портала  государственных  и  муниципальных  услуг, осуществляется  посредством  размещения  соответствующей  информации на  информационных  стендах  в  местах  предоставления  муниципальной  услуги,  на  официальной  сайте  администрации  Ленинского  сельсовета, Едином  портале  государственных  и  муниципальных  услуг, а  также  в  устной  и  письменной  форме  по  запросам  заявителей  в  ходе  предоставления  муниципальной  услуги  администрацией  Ленинского  сельсовета.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Перечень  нормативно правовых  актов, регулирующих порядок  досудебного (внесудебного)  обжалования  заявителем  решений  и  действий  (бездействия)  администрации  Ленинского  сельсовета  предоставляющей  муниципальную  услугу, должностных лиц, муниципальных  служащих: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едеральный  закон  от 27.07.2010 № 210-ФЗ «Об  организации  предоставления  государственных  и  муниципальных  услуг»; Постановление  администрации  Ленинского  сельсовета  «О  внесении  изменений  в  административные  регламенты  по  предоставлению  муниципальных  услуг» № 34  от 28.06.2019 г. 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формация, содержащаяся  в  настоящем  разделе, подлежит  размещению  на  Едином  портале  государственных  и  муниципальных  услуг»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А.М.Парач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14pt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5:00Z</dcterms:created>
  <dc:creator>User</dc:creator>
  <dc:description/>
  <cp:keywords/>
  <dc:language>en-US</dc:language>
  <cp:lastModifiedBy>user</cp:lastModifiedBy>
  <cp:lastPrinted>2019-06-28T09:40:00Z</cp:lastPrinted>
  <dcterms:modified xsi:type="dcterms:W3CDTF">2019-06-28T06:42:00Z</dcterms:modified>
  <cp:revision>6</cp:revision>
  <dc:subject/>
  <dc:title>АДМИНИСТРАЦИЯ   ЛЕНИНСКОГО  СЕЛЬСОВЕТА</dc:title>
</cp:coreProperties>
</file>