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02.05.2017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мероприятий по предупреждению и ликвидации последствий возможных чрезвычайных ситуаций, связанных с пожарами на территории Ленинского сельсовета Купинского района Новосибирской области в пожароопасном сезоне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Российской Федерации от 06.10.2003года № 131-ФЗ «Об общих принципах организации местного самоуправления в Российской Федерации», Федеральным законом от 21.12.1994года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.04.2012 № 390 «О противопожарном режиме» в целях предупреждения и ликвидации последствий возможных чрезвычайных ситуаций, связанных с пожарами на территории поселения в пожароопасном сезоне 2017 года и обеспечения пожарной безопасности населения и территории поселения в условиях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екомендовать руководителям хозяйств, организаций и предприятий всех форм собственно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1 Организовать очистку территорий подведомственных предприятий, организаций, учреждений от горючих отходов и мусора и вывоз его в места ути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Определить порядок вывоза мусора и отходов  с  подведомственных территорий, запретить разведение костров и сжигание в неустановленных местах мусора и от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Создать резерв необходимых финансовых и материально-технических средств тушения и ликвидации последствий пожа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1.4.Привести в повышенную готовность приспособленную пожарную технику, обеспечив её готовность к выезду в любое время су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Специалисту  администрации поселения (Пересыпко К.А.), делопроизводителю администрации поселения (Коваленко Г.В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Провести учёт бесхозных строений как источника повышенной пожаро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Активизировать проведение противопожарных инструктажей с населением в ходе подворных обходов с вручением памяток о мерах пожарной безопасности, особое внимание  уделить многодетным семьям, социально неблагополучным и социально-незащищённым слоям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Обеспечить готовность к проведению эвакуационных мероприятий в случае возникновения чрезвычайной ситу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 Организовать работу патрульных, патрульно-маневренных групп по оперативному реагированию на возникающие термические точки,  с докладом о сложившейся ситуации в единую дежурно-диспетчерскую службу  администрации Купинского района (тел.23-848)  .</w:t>
      </w:r>
    </w:p>
    <w:p>
      <w:pPr>
        <w:pStyle w:val="Normal"/>
        <w:ind w:firstLine="708"/>
        <w:rPr/>
      </w:pPr>
      <w:r>
        <w:rPr>
          <w:sz w:val="28"/>
          <w:szCs w:val="28"/>
        </w:rPr>
        <w:t>3.Директору МКУ Ленинского сельсовета  КДЦ обеспечить противопожарную пропаганду в местах с массовым пребыванием людей информирование населения о пожарах и проводимых мероприятиях по их предупреждению и ликвид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Директору МУП ЖКХ «Зятьковское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 Провести проверку и принять меры к приведению в работоспособное состояние источников наружного и внутреннего противопожарного водоснаб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Очистить проезды и подъезды к зданиям, сооружениям и водоисточни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 Обеспечить выезд автоцистерн и приспособленной пожарной техники к  месту пожара по запросу руководителя тушения пожара для подвоза воды  для проведения работ, связанных с локализацией и ликвидацией пожа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нформацию обо всех случаях возгорания предоставлять в единую дежурно-диспетчерскую службу  администрации Купинского района (тел.23-848)  диспетчеру пожарной части (тел.01,23-949) и администрацию поселения (тел.47-134) </w:t>
      </w:r>
    </w:p>
    <w:p>
      <w:pPr>
        <w:pStyle w:val="Normal"/>
        <w:ind w:firstLine="708"/>
        <w:rPr/>
      </w:pPr>
      <w:r>
        <w:rPr>
          <w:sz w:val="28"/>
          <w:szCs w:val="28"/>
        </w:rPr>
        <w:t>6. Делопроизводителю администрации (Коваленко Г.В.) разместить данное распоряжение  на официальном сайте администрации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за исполнением распоряжения оставляю за собой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Глава Ленинского сельсовета                                                      А.М.Парачь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9:00Z</dcterms:created>
  <dc:creator>Пользователь</dc:creator>
  <dc:description/>
  <cp:keywords/>
  <dc:language>en-US</dc:language>
  <cp:lastModifiedBy>User</cp:lastModifiedBy>
  <cp:lastPrinted>2016-09-07T15:29:00Z</cp:lastPrinted>
  <dcterms:modified xsi:type="dcterms:W3CDTF">2017-05-05T09:42:00Z</dcterms:modified>
  <cp:revision>10</cp:revision>
  <dc:subject/>
  <dc:title> </dc:title>
</cp:coreProperties>
</file>