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8.05.2018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№ 36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изменений в Порядок предоставления из бюджета Ленинского сельсовета Купинского района Новосибирской области  субсидий юридическим лицам  - производителям товаров, работ, услуг  в сфере жилищно-коммунального хозяйства по регулируемым тарифам в соответствии с действующим законодательством Российской Федерации    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ющим деятельность на территории  муниципального образования Ленинского сельсовета Купинского района Новосибирской обла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 Российской Федерации, 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Cs/>
          <w:sz w:val="28"/>
          <w:szCs w:val="28"/>
        </w:rPr>
        <w:t>Уставом Ленинского сельсовета</w:t>
      </w:r>
      <w:r>
        <w:rPr>
          <w:sz w:val="28"/>
          <w:szCs w:val="28"/>
        </w:rPr>
        <w:t>, администрация  Ленинского сельсовета Купинского  района  Новосибирской 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1.Внести  в </w:t>
      </w:r>
      <w:r>
        <w:rPr>
          <w:sz w:val="28"/>
          <w:szCs w:val="28"/>
        </w:rPr>
        <w:t>Порядок предоставления из бюджета Ленинского сельсовета Купинского района Новосибирской области  субсидий юридическим лицам  - производителям товаров, работ, услуг  в сфере жилищно-коммунального хозяйства по регулируемым тарифам в соответствии с действующим законодательством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существляющим деятельность на территории  муниципального образования Ленинского сельсовета Купинского района Новосибирской области (далее – Порядок),  следующее изменени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П</w:t>
      </w:r>
      <w:r>
        <w:rPr>
          <w:sz w:val="28"/>
          <w:szCs w:val="28"/>
        </w:rPr>
        <w:t xml:space="preserve">ункт 3.1. Порядка дополнить  подпунктами   6),  7) 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) приобретение основных сред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на  разработку проектной документации согласно федеральному законодательству по основным видам деятельности юридического лица.</w:t>
      </w:r>
    </w:p>
    <w:p>
      <w:pPr>
        <w:pStyle w:val="Normal"/>
        <w:tabs>
          <w:tab w:val="clear" w:pos="720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4.6.  Порядк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6. При предоставлении Субсидии, обязательным условием её предоставления, включаемым в соглашение о предоставлении субсидий и в договоры (соглашения), заключенные в целях исполнения обязательств по данным договорам (соглашениям),  является согласие  получателей субсидий и лиц, являющихся 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и органом финансового контроля проверки соблюдения условий, целей и порядка их предоставления.».</w:t>
      </w:r>
    </w:p>
    <w:p>
      <w:pPr>
        <w:pStyle w:val="Normal"/>
        <w:tabs>
          <w:tab w:val="clear" w:pos="720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Порядку  (Соглашение о предоставлении субсидии на  финансовое обеспечение затрат, в связи с оказанием услуг  по организации бесперебойного водо-и-теплоснабжения населения и (или) объектов социальной сферы на территории Ленинского сельсовета Купинского района Новосибирской области) дополнить пунктом 5.3.6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3.6. Вносить в договоры, заключаемые с поставщиками, (подрядчиками, исполнителями) условие  о согласии поставщиков (подрядчиков, исполнителей)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Ленинского сельсовета Купин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рганами муниципального финансового контроля проверок соблюдения ими условий, целей и порядка предоставления субсид</w:t>
      </w:r>
      <w:bookmarkStart w:id="0" w:name="_GoBack"/>
      <w:bookmarkEnd w:id="0"/>
      <w:r>
        <w:rPr>
          <w:sz w:val="28"/>
          <w:szCs w:val="28"/>
        </w:rPr>
        <w:t>ий.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 Опубликовать  настоящее  постановление  в  муниципальных  средствах  массовой  информации  газете  «Муниципальные  ведомости» и разместить на официальном Интернет сайте администрации Ленинского сельсовета Купинского  района  Новосибир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65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9:00Z</dcterms:created>
  <dc:creator>Анжелика</dc:creator>
  <dc:description/>
  <cp:keywords/>
  <dc:language>en-US</dc:language>
  <cp:lastModifiedBy>User</cp:lastModifiedBy>
  <cp:lastPrinted>2018-06-11T09:10:00Z</cp:lastPrinted>
  <dcterms:modified xsi:type="dcterms:W3CDTF">2018-06-11T03:10:00Z</dcterms:modified>
  <cp:revision>9</cp:revision>
  <dc:subject/>
  <dc:title> </dc:title>
</cp:coreProperties>
</file>