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5.06.2018   №  37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 информации о рассчитываемой  за календарный год среднемесячной заработной плате  руководителей, их заместителей и главных бухгалтеров  муниципальных учреждений Ленинского сельсовет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, муниципальных унитарных предприятий Ленинского сельсовета Купинского района Новосибирской области, в информационно-телекоммуникационной 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администрация  Ленинского сельсовета  Купинского  района  Новосибирской 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Ленинского сельсовета Купинского района Новосибирской области, муниципальных унитарных предприятий Ленинского сельсовета Купинского района Новосибирской области, в информационно-телекоммуникационной сети Интернет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ского сельсовета                                        А.М.Парач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6.2018 № 3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рассчитываемой за календарный  год среднемесячной заработной плате руководителей, их  заместителей и главных бухгалтеров муниципальных  учреждений Ленинского сельсовета Купинского района Новосибирской области, муниципальных унитарных предприятий Ленинского сельсовета Купинского района Новосибирской области, в  информационно-телекоммуникационной 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 xml:space="preserve">1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Ленинского сельсовета Купинского района  Новосибирской области, муниципальных унитарных предприятий Ленинского сельсовета Купинского района Новосибирской области, в информационно-телекоммуникационной сети Интернет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3" w:name="P38"/>
      <w:bookmarkEnd w:id="3"/>
      <w:r>
        <w:rPr>
          <w:rFonts w:cs="Times New Roman" w:ascii="Times New Roman" w:hAnsi="Times New Roman"/>
          <w:sz w:val="28"/>
          <w:szCs w:val="28"/>
        </w:rPr>
        <w:t>2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Ленинского сельсовета Купинского района Новосибирской области, муниципальных унитарных предприятий Ленинского сельсовета Куписнкого района  Новосибирской области в информационно-телекоммуникационной сети Интернет (далее соответственно - учреждения, предприятия, сеть Интернет) размещается в сети Интернет на официальном сайте исполнительного органа муниципальной власти Ленинского сельсовета Купинского района Новосибирской области, осуществляющего функции и полномочия учредителя соответствующего учреждения, предприятия (далее - учредитель).</w:t>
      </w:r>
    </w:p>
    <w:p>
      <w:pPr>
        <w:pStyle w:val="ConsPlusNormal"/>
        <w:ind w:firstLine="540"/>
        <w:jc w:val="both"/>
        <w:rPr/>
      </w:pPr>
      <w:bookmarkStart w:id="4" w:name="P39"/>
      <w:bookmarkEnd w:id="4"/>
      <w:r>
        <w:rPr>
          <w:rFonts w:cs="Times New Roman" w:ascii="Times New Roman" w:hAnsi="Times New Roman"/>
          <w:sz w:val="28"/>
          <w:szCs w:val="28"/>
        </w:rPr>
        <w:t xml:space="preserve">3. По решению учредителя информация, указанная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в сети Интернет на официальных сайтах учреждений,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чет среднемесячной заработной платы руководителей, их заместителей и главных бухгалтеров учреждений, предприятий производится за календарный год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б особенностях порядка исчисления средней заработной платы, утвержденного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ую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ководители учреждений, предприятий представляют учредителю не позднее 15 марта года, следующего за отчетным годом,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сть представления информации, указанной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е полноту и достоверность возлагается на руководителей учреждений,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ставе информации, подлежащей размещению в сети Интернет, указывается полное наименование учреждения, предприятия, занимаемая должность лиц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, указанная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в сети Интернет не позднее 1 апреля года, следующего за отчетным годом, уполномоченным учредителем должностным лицом, а в случае если будет принято решение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 размещении информации на официальном сайте учреждения, предприятия - уполномоченным руководителем учреждения, предприятия должност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ассчитывае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лендарный год средн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е руководителей, 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и главных бухгалтер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учрежд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ского сельсовета Куп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, муниципальных унитар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й Лени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пинского района  Новосибирской области,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63"/>
      <w:bookmarkStart w:id="6" w:name="P63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руководителя, его заместителей, главного бухгалте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 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01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DEACC502A0CA0F802104ACC055E3AF1D727651134885FB9CC374F31AE9E69C6FC7D0D605C24I2F" TargetMode="External"/><Relationship Id="rId3" Type="http://schemas.openxmlformats.org/officeDocument/2006/relationships/hyperlink" Target="consultantplus://offline/ref=E04DEACC502A0CA0F802104ACC055E3AF1D727651134885FB9CC374F31AE9E69C6FC7D0D605C24I2F" TargetMode="External"/><Relationship Id="rId4" Type="http://schemas.openxmlformats.org/officeDocument/2006/relationships/hyperlink" Target="consultantplus://offline/ref=E04DEACC502A0CA0F802104ACC055E3AF1D72E62103C885FB9CC374F31AE9E69C6FC7D20I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8:00Z</dcterms:created>
  <dc:creator>Ледовских Ирина Юрьевна</dc:creator>
  <dc:description/>
  <cp:keywords/>
  <dc:language>en-US</dc:language>
  <cp:lastModifiedBy>user</cp:lastModifiedBy>
  <cp:lastPrinted>2018-06-19T11:54:00Z</cp:lastPrinted>
  <dcterms:modified xsi:type="dcterms:W3CDTF">2018-06-19T08:54:00Z</dcterms:modified>
  <cp:revision>10</cp:revision>
  <dc:subject/>
  <dc:title/>
</cp:coreProperties>
</file>