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4.2016 г. № 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убботников по уборке территор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организации  и  проведения субботников по уборке территорий и благоустройству  поселения  в весенний период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комиссию по организации и проведению весенних субботников по уборке территорий и благоустройству поселения. (приложение  1)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мероприятий по проведению субботников по уборке территорий и благоустройству поселения на весенний период 2016 года. (приложение 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иректору МУП ЖКХ «Зятьковское» (Арбузовой А.А.) организовать массовое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убботников по уборке территорий и благоустройству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участие населения в весенней уборке придомовых территори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претить сжигание листвы и собранного мусора на придомовых территориях и  улицах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Директору МКУ Ленинского сельсовета «КДЦ» (Яценко Н.В.) организовать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ое проведение субботников по уборке подведомственных территорий сельских клубов,  памятников и обели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комендовать :</w:t>
      </w:r>
    </w:p>
    <w:p>
      <w:pPr>
        <w:pStyle w:val="Normal"/>
        <w:jc w:val="both"/>
        <w:rPr/>
      </w:pPr>
      <w:r>
        <w:rPr>
          <w:sz w:val="28"/>
          <w:szCs w:val="28"/>
        </w:rPr>
        <w:t>5.1. Руководителям предприятий, организаций, учреждений всех форм собственности выполнить работы по весенней уборке подведомственных территорий  до 01.05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ям, предприятий, организаций, учреждений всех форм собственности  предусмотреть предупредительные меры противопожарной безопасности при сжигании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данного распоряжения возложить на директора МУП ЖКХ «Зятьковское» Арбузову А.А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:                                                              А.М.Пара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 xml:space="preserve">Приложение  1 </w:t>
      </w:r>
    </w:p>
    <w:p>
      <w:pPr>
        <w:pStyle w:val="Normal"/>
        <w:ind w:left="6372" w:hanging="0"/>
        <w:rPr/>
      </w:pPr>
      <w:r>
        <w:rPr/>
        <w:t xml:space="preserve">к распоряжению Администрации Ленинского сельсовета  </w:t>
      </w:r>
    </w:p>
    <w:p>
      <w:pPr>
        <w:pStyle w:val="Normal"/>
        <w:ind w:left="6372" w:hanging="0"/>
        <w:rPr/>
      </w:pPr>
      <w:r>
        <w:rPr/>
        <w:t>от 06.04.2016г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субботников по уборке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лагоустройству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Арбузова А.А. директор МУП ЖКХ «Зять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председателя – Коваленко Г.В. –  делопроиз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– Дмитриенко И.Ю.- председатель Совета депутатов (по согласованию)</w:t>
      </w:r>
    </w:p>
    <w:p>
      <w:pPr>
        <w:pStyle w:val="Normal"/>
        <w:rPr/>
      </w:pPr>
      <w:r>
        <w:rPr>
          <w:sz w:val="28"/>
          <w:szCs w:val="28"/>
        </w:rPr>
        <w:t>Пересыпко К.А. – специалист Администрации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ценко Н.В.  – директор  МКУ Ленинского сельсовета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Приложение  2 </w:t>
      </w:r>
    </w:p>
    <w:p>
      <w:pPr>
        <w:pStyle w:val="Normal"/>
        <w:ind w:left="5664" w:firstLine="6"/>
        <w:rPr/>
      </w:pPr>
      <w:r>
        <w:rPr/>
        <w:t xml:space="preserve">к распоряжению Администрации </w:t>
      </w:r>
    </w:p>
    <w:p>
      <w:pPr>
        <w:pStyle w:val="Normal"/>
        <w:ind w:left="5664" w:firstLine="6"/>
        <w:rPr/>
      </w:pPr>
      <w:r>
        <w:rPr/>
        <w:t>Ленинского сельсовета</w:t>
      </w:r>
    </w:p>
    <w:p>
      <w:pPr>
        <w:pStyle w:val="Normal"/>
        <w:ind w:left="5664" w:firstLine="6"/>
        <w:rPr/>
      </w:pPr>
      <w:r>
        <w:rPr/>
        <w:t xml:space="preserve"> </w:t>
      </w:r>
      <w:r>
        <w:rPr/>
        <w:t>от 06.04.2016г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субботников по уборке территорий и благоустройству поселения на весенний период 2016 года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72"/>
        <w:gridCol w:w="2126"/>
        <w:gridCol w:w="250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>
          <w:trHeight w:val="11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рилегающей территории закреплённой за предприятиями и учрежд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</w:tc>
      </w:tr>
      <w:tr>
        <w:trPr>
          <w:trHeight w:val="4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участия населения  в весенней уборке и благоустройству  на придомовых территориях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ЖКХ «Зятьк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6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сёл, сельских кладбищ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ЖКХ «Зятьковское»</w:t>
            </w:r>
          </w:p>
        </w:tc>
      </w:tr>
      <w:tr>
        <w:trPr>
          <w:trHeight w:val="10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памятников (обелисков)  воинам  павшим в годы ВОВ 1941-194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Ленинского сельсовета КДЦ</w:t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и посадка цветочных клумб на территории прилегающей к сельским клуб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Ленинского сельсовета КДЦ</w:t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еленение памятников воинам ВОВ 1941-1945гг. в населённых пунктах посе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Ленинского сельсовета КДЦ</w:t>
            </w:r>
          </w:p>
        </w:tc>
      </w:tr>
      <w:tr>
        <w:trPr>
          <w:trHeight w:val="10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прета движения тяжёлой техники по населённым пун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11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обеспечению противопожарных мероприятий в жилом секто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рет сжигания листвы и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</w:tc>
      </w:tr>
      <w:tr>
        <w:trPr>
          <w:trHeight w:val="11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контролю за санитарным состоянием сёл, с последующим представлением информации в муниципальных средствах массов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формация о проделанной работе по убо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и благоустройству Лен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276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участвовавших в санитарной уборке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ная площадь (м2), количество улиц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чённой техни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везенного мусора (м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6:00Z</dcterms:created>
  <dc:creator>1</dc:creator>
  <dc:description/>
  <cp:keywords/>
  <dc:language>en-US</dc:language>
  <cp:lastModifiedBy>User</cp:lastModifiedBy>
  <cp:lastPrinted>2016-04-07T16:34:00Z</cp:lastPrinted>
  <dcterms:modified xsi:type="dcterms:W3CDTF">2016-04-07T10:35:00Z</dcterms:modified>
  <cp:revision>20</cp:revision>
  <dc:subject/>
  <dc:title>АДМИНИСТРАЦИЯ  ЛЕНИНСКОГО  СЕЛЬСОВЕТА</dc:title>
</cp:coreProperties>
</file>