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2"/>
        </w:rPr>
        <w:t>АДМИНИСТРАЦИЯ ЛЕНИНСКОГО СЕЛЬСОВЕТА               КУПИНСКОГО РАЙОНА НОВОСИБИРСКОЙ  ОБЛАСТИ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1.2019 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мероприятий по повышению эффективности использования бюджетных средств, увеличению поступлений налоговых и неналоговых доходов и снижению долговой нагрузки бюджета Ленинского сельсовета Купинского района Новосибирской области 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ункта 3.1.1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от 30</w:t>
      </w:r>
      <w:r>
        <w:rPr>
          <w:sz w:val="28"/>
          <w:szCs w:val="28"/>
          <w:highlight w:val="green"/>
        </w:rPr>
        <w:t xml:space="preserve"> </w:t>
      </w:r>
      <w:r>
        <w:rPr>
          <w:sz w:val="28"/>
          <w:szCs w:val="28"/>
        </w:rPr>
        <w:t>марта 2015 г. заключенного между Управлением финансов и налоговой политики Купинского района Новосибирской области и администрацией Ленинского сельсовета Купинского района Новосибирской области, администрация Ленинского сельсовета Купинского района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мероприятий по повышению эффективности использования бюджетных средств, увеличению поступлений налоговых и неналоговых доходов и снижению долговой нагрузки бюджета Ленинского сельсовета Купинского района Новосибирской области на 2019 год (далее – План мероприятий)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тветственным исполнителям предоставлять отчетность о ходе реализации Плана мероприятий по состоя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01 июля текущего финансового года не позднее 12 числа месяца следующего за отчетны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01 января в течение первых 15 рабочих дней года, следующих за отчетн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bookmarkStart w:id="0" w:name="sub_4"/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настоящее постановление в муниципальных средствах массовой информации газете  «Муниципальные ведомо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1" w:name="sub_5"/>
      <w:bookmarkEnd w:id="0"/>
      <w:r>
        <w:rPr>
          <w:sz w:val="28"/>
          <w:szCs w:val="28"/>
        </w:rPr>
        <w:t>5. 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>Глава Лен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п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</w:t>
        <w:tab/>
        <w:tab/>
        <w:tab/>
        <w:tab/>
        <w:tab/>
        <w:t>А.М.Пара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7788" w:firstLine="708"/>
        <w:jc w:val="right"/>
        <w:rPr/>
      </w:pPr>
      <w:r>
        <w:rPr/>
        <w:t xml:space="preserve">       </w:t>
      </w:r>
      <w:r>
        <w:rPr/>
        <w:t xml:space="preserve">к Постановлению </w:t>
      </w:r>
    </w:p>
    <w:p>
      <w:pPr>
        <w:pStyle w:val="Normal"/>
        <w:ind w:left="7788" w:firstLine="708"/>
        <w:jc w:val="right"/>
        <w:rPr/>
      </w:pPr>
      <w:r>
        <w:rPr/>
        <w:t>администрации Ленинского сельсовета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ab/>
        <w:tab/>
        <w:tab/>
        <w:tab/>
        <w:tab/>
        <w:tab/>
        <w:tab/>
        <w:tab/>
        <w:tab/>
        <w:t xml:space="preserve">      Купинского района Новосибирской области 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       от 23.01.2019 г № 3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УТВЕРЖДАЮ</w:t>
        <w:tab/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rPr/>
      </w:pPr>
      <w:r>
        <w:rPr/>
        <w:t>Глава Ленинского сельсовета</w:t>
        <w:tab/>
        <w:tab/>
        <w:tab/>
        <w:tab/>
        <w:tab/>
        <w:tab/>
        <w:tab/>
        <w:tab/>
        <w:t xml:space="preserve">         Начальник Управления финансов и налоговой политики</w:t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  <w:t>Купинского района Новосибирской области                                                                              Купинского района Новосибирской области</w:t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</w:r>
    </w:p>
    <w:p>
      <w:pPr>
        <w:pStyle w:val="Normal"/>
        <w:rPr/>
      </w:pPr>
      <w:r>
        <w:rPr/>
        <w:t>_________________ / А.М.Парачь /</w:t>
        <w:tab/>
        <w:tab/>
        <w:tab/>
        <w:tab/>
        <w:tab/>
        <w:tab/>
        <w:tab/>
        <w:tab/>
        <w:tab/>
        <w:t>_________________ / С.Н. Анищенко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23» января 2019                                                                                                                                              «23» января 2019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вышению эффективности использования бюджетных средств, увеличению поступлений налоговых и неналоговых доходов и снижению долговой нагрузки бюджета Ленинского сельсовета Купинского района Новосибирской области              на 2019</w:t>
      </w:r>
      <w:r>
        <w:rPr/>
        <w:t xml:space="preserve"> год</w:t>
      </w:r>
    </w:p>
    <w:tbl>
      <w:tblPr>
        <w:tblW w:w="157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070"/>
        <w:gridCol w:w="2389"/>
        <w:gridCol w:w="2268"/>
        <w:gridCol w:w="1280"/>
        <w:gridCol w:w="1276"/>
        <w:gridCol w:w="1483"/>
        <w:gridCol w:w="72"/>
        <w:gridCol w:w="1422"/>
        <w:gridCol w:w="1728"/>
      </w:tblGrid>
      <w:tr>
        <w:trPr>
          <w:trHeight w:val="284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целевого индикатор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</w:tr>
      <w:tr>
        <w:trPr>
          <w:trHeight w:val="28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го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год + 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год + 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57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роприятия по росту налоговых и неналоговых доходов</w:t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с  налогоплательщиках «физическими , юридическими лицами, индивидуальны ми предпринимателями» не уплачивающих обязательные платежи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налогоплательщико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месячно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 администрации </w:t>
            </w:r>
          </w:p>
        </w:tc>
      </w:tr>
      <w:tr>
        <w:trPr>
          <w:trHeight w:val="19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работы по выявлению собственников имущества и земельных участков, не оформивших имущественные права в установленном порядке, помощь в оформлении прав собствен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налогоплательщиков 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месячно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пециалист администрации</w:t>
            </w:r>
          </w:p>
        </w:tc>
      </w:tr>
      <w:tr>
        <w:trPr>
          <w:trHeight w:val="2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формление имущества находящегося в муниципальной собственности поселения  с целью получения дополнительных доходов от его использования или сдачи в аренду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налоговых и неналоговых доходов бюджета,. в %  отношении к текущему году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</w:t>
            </w:r>
          </w:p>
        </w:tc>
      </w:tr>
      <w:tr>
        <w:trPr>
          <w:trHeight w:val="284" w:hRule="atLeast"/>
        </w:trPr>
        <w:tc>
          <w:tcPr>
            <w:tcW w:w="9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роприятия по оптимизации расходов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ативов постановления №20-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кращение бюджетных расходов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месячно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 администрации </w:t>
            </w:r>
          </w:p>
        </w:tc>
      </w:tr>
      <w:tr>
        <w:trPr>
          <w:trHeight w:val="160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ая  выплата заработной платы и иных сумм, причитающихся работника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допущение задолженности 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месячно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</w:t>
            </w:r>
          </w:p>
        </w:tc>
      </w:tr>
      <w:tr>
        <w:trPr>
          <w:trHeight w:val="92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воевременная оплата коммунальных усл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едопущение кредиторской задолженности  .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месячн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06:00Z</dcterms:created>
  <dc:creator>Григорьева В.Ю.</dc:creator>
  <dc:description/>
  <cp:keywords/>
  <dc:language>en-US</dc:language>
  <cp:lastModifiedBy>User</cp:lastModifiedBy>
  <cp:lastPrinted>2019-01-23T08:45:00Z</cp:lastPrinted>
  <dcterms:modified xsi:type="dcterms:W3CDTF">2019-01-23T01:45:00Z</dcterms:modified>
  <cp:revision>14</cp:revision>
  <dc:subject>план</dc:subject>
  <dc:title>план эффективности МО Сергинского сс</dc:title>
</cp:coreProperties>
</file>