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11.01.2016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                           </w:t>
      </w:r>
      <w:r>
        <w:rPr>
          <w:b/>
          <w:sz w:val="28"/>
          <w:szCs w:val="28"/>
        </w:rPr>
        <w:t xml:space="preserve">О премировани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уководствуясь  Уставом Ленинского сельсовета, Положением  об оплате труда работников МУП ЖКХ  «Зятьковско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 За безаварийную  работу предприятия  премировать по итогам работы за 2015 год директора МУП ЖКХ «Зятьковское» Арбузову Анжелику Анатольевну  в размере 10 000 (десять тысяч рубле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офинансировать данное премирование  за счёт фонда оплаты труда МУП ЖКХ «Зятьковско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Ленинского сельсовета :                                          </w:t>
        <w:tab/>
        <w:tab/>
        <w:t>А.М. 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57:00Z</dcterms:created>
  <dc:creator>user</dc:creator>
  <dc:description/>
  <cp:keywords/>
  <dc:language>en-US</dc:language>
  <cp:lastModifiedBy>User</cp:lastModifiedBy>
  <cp:lastPrinted>2014-01-29T15:46:00Z</cp:lastPrinted>
  <dcterms:modified xsi:type="dcterms:W3CDTF">2016-01-08T04:33:00Z</dcterms:modified>
  <cp:revision>31</cp:revision>
  <dc:subject/>
  <dc:title> ГЛАВА  АДМИНИСТРАЦИИ  МУНИЦИПАЛЬНОГО ОБРАЗОВАНИЯ</dc:title>
</cp:coreProperties>
</file>