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6    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перативной группы на территории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КЧС и ОПБ Правительства Новосибирской области от 05.02.2016 года № 6 и в целях недопущения несчастных случаев, происшествий, гибели и травматизма людей на водных объектах на территории поселения в зимний период 2016года, комиссия по чрезвычайным ситуациям Администрации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оперативную группу по пропуску паводковых вод на ве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й группы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 и сельхозпред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очистку крыш большепролётных зданий и сооружений от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оверку наличия и готовности сил и средств, привлекаемых, при необходимости, для проведения аварийно-спасательных работ при возникновении ЧС, выполнения первоочередных противопаводковых мероприятий;</w:t>
      </w:r>
    </w:p>
    <w:p>
      <w:pPr>
        <w:pStyle w:val="Normal"/>
        <w:rPr/>
      </w:pPr>
      <w:r>
        <w:rPr>
          <w:sz w:val="28"/>
          <w:szCs w:val="28"/>
        </w:rPr>
        <w:t>- организовать проверку и подготовку объектов жизнеобеспечения населения, объектов сельскохозяйственного назначения к безаварийной работе в период весеннего половодья и паводков;</w:t>
      </w:r>
    </w:p>
    <w:p>
      <w:pPr>
        <w:pStyle w:val="Normal"/>
        <w:rPr/>
      </w:pPr>
      <w:r>
        <w:rPr>
          <w:sz w:val="28"/>
          <w:szCs w:val="28"/>
        </w:rPr>
        <w:t>- осуществлять вывоз снега со своей закреплённой и прилегающей территории в установленные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в технически исправное состояние имеющуюся на балансе водооткачивающую тех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ести очистку проездов, проходов, и водоотводных кюветов от снега и наледей (предусмотреть пути отвода паводковых в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необходимый резерв материально-технических средств для оказания экстренной помощи на местах возникновения ЧС, связанных с пропуском весеннего паво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ЧС поселения: </w:t>
        <w:tab/>
        <w:tab/>
        <w:tab/>
        <w:tab/>
        <w:t xml:space="preserve">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к решению комиссии по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СОСТАВ  ОПЕРАТИВНОЙ  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пуску паводковых вод на весен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рачь Андрей Михайлович – 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бузова А.А.- директор МУП ЖКХ «Зять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ценко Наталья Владимировна – директор МКУ Ленинского сельсовета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авченко Юрий Анатольевич.- кочегар ЖКХ «Зять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бовский Михаил Николаевич - кочегар ЖКХ «Зять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6:00Z</dcterms:created>
  <dc:creator>1</dc:creator>
  <dc:description/>
  <cp:keywords/>
  <dc:language>en-US</dc:language>
  <cp:lastModifiedBy>User</cp:lastModifiedBy>
  <cp:lastPrinted>2016-03-16T10:59:00Z</cp:lastPrinted>
  <dcterms:modified xsi:type="dcterms:W3CDTF">2016-03-16T05:02:00Z</dcterms:modified>
  <cp:revision>4</cp:revision>
  <dc:subject/>
  <dc:title>КОМИССИЯ ПО ЧРЕЗВЫЧАЙНЫМ СИТУАЦИЯМ</dc:title>
</cp:coreProperties>
</file>