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4.2016  №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услуги по размещению соболезнования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 Законом № 131 –ФЗ  от  06.10.2003 года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«Об  общих  принципах  организации    местного  самоуправления в  Российской  Федерации»,  Уставом  Ленинского  сельсовета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дущему бухгалтеру Морозовой С.В. провести  оплату услуги по размещению соболезнования в районной газете «Маяк Кулунды» исполнителю работ государственное автономное учреждение Новосибирской области «Редакция газеты «Маяк Кулунды»  согласно договора  № 9 от 11.04.2016г.; акта №00000064 от 14.04.2016 г. в размере  1800 (одна тысяча восемьсот  рублей) глава 454, раздел 0113,целевая статья 9900003000, вид расходов 244, экономическая статья 226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   исполнения  настоящего  распоряжения 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Ленинского сельсовета                                                                А.М.Парачь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10:00Z</dcterms:created>
  <dc:creator>User</dc:creator>
  <dc:description/>
  <cp:keywords/>
  <dc:language>en-US</dc:language>
  <cp:lastModifiedBy>User</cp:lastModifiedBy>
  <cp:lastPrinted>2016-04-13T14:27:00Z</cp:lastPrinted>
  <dcterms:modified xsi:type="dcterms:W3CDTF">2016-04-13T08:27:00Z</dcterms:modified>
  <cp:revision>6</cp:revision>
  <dc:subject/>
  <dc:title>МУНИЦИПАЛЬНОЕ  ОБРАЗОВАНИЕ  ЛЕНИНСКОГО  СЕЛЬСОВЕТА</dc:title>
</cp:coreProperties>
</file>