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УПИНСКОГО РАЙОНА НОВОСИБИРСКОЙ ОБЛАСТИ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04.2016г. № 41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 назначении уполномоченного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началом работы с государственной интегрированной информационной системой управления общественными финансами «Электронный бюдж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Яценко Наталью Владимировну уполномоченным лицом муниципального казенного учреждения Ленинского сельсовета «Культурно досуговый центр» за размещение информаци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</w:t>
      </w:r>
    </w:p>
    <w:p>
      <w:pPr>
        <w:pStyle w:val="Normal"/>
        <w:rPr/>
      </w:pPr>
      <w:r>
        <w:rPr/>
        <w:t>47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4:00Z</dcterms:created>
  <dc:creator>1</dc:creator>
  <dc:description/>
  <dc:language>en-US</dc:language>
  <cp:lastModifiedBy>User</cp:lastModifiedBy>
  <cp:lastPrinted>2016-04-14T11:13:00Z</cp:lastPrinted>
  <dcterms:modified xsi:type="dcterms:W3CDTF">2016-04-14T05:14:00Z</dcterms:modified>
  <cp:revision>2</cp:revision>
  <dc:subject/>
  <dc:title/>
</cp:coreProperties>
</file>