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ОВЕТА</w:t>
        <w:br/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8.04.16  № 4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спортивных сорев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 исполнение вопроса местного значения поселения, обеспечение условий для развития на территории  поселения физической культуры и массового спорта, организация проведения официальных физкультурно-оздоровительных и спортивных мероприятий, руководствуясь Уставом Ленинского сельсовета Куп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иректору МКУ Ленинского сельсовета КДЦ организовать спортивные соревнования в честь 71-ой годовщины Победы в Великой Отечественной войне 1941-194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едущему бухгалтеру Морозовой С.В.профинансировать данные мероприятия   в сумме 3000 ( три тысячи ) рублей, согласно прилагаемой см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), глава 454, раздел 1101, целевая статья 9900003000, вид расходов 244, экономическая статья 2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дать подотчет делопроизводителю Администрации Ленинского сельсовета Рыбиковой Елене Леонидовне денежные  средства  в  сумме 3000 ( три  тысячи 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распоряжения возложить на директора МКУ Ленинского сельсовета КДЦ Яценко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енинского сельсовета                                                               А.М. Пара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ценко</w:t>
      </w:r>
    </w:p>
    <w:p>
      <w:pPr>
        <w:pStyle w:val="Normal"/>
        <w:jc w:val="both"/>
        <w:rPr/>
      </w:pPr>
      <w:r>
        <w:rPr/>
        <w:t>47-13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1 к распоряжению</w:t>
      </w:r>
    </w:p>
    <w:p>
      <w:pPr>
        <w:pStyle w:val="Normal"/>
        <w:ind w:hanging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Администрации Ленинского 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овета от 18.04.16 № 42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на организацию спортивных сорев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есть71-ой годовщины  Победы в Великой Отечественной войне 1941-1945 г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обретение памятных подарков для участников соревнований – 3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>ИТОГО : 3000 ( три тысячи) рубле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27:00Z</dcterms:created>
  <dc:creator>user</dc:creator>
  <dc:description/>
  <cp:keywords/>
  <dc:language>en-US</dc:language>
  <cp:lastModifiedBy>User</cp:lastModifiedBy>
  <cp:lastPrinted>2016-04-16T09:45:00Z</cp:lastPrinted>
  <dcterms:modified xsi:type="dcterms:W3CDTF">2016-04-16T03:46:00Z</dcterms:modified>
  <cp:revision>5</cp:revision>
  <dc:subject/>
  <dc:title>ГЛАВА ЛЕНИНСКОГО СЕЛЬСОВЕТА</dc:title>
</cp:coreProperties>
</file>