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сьм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7 г.             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Лен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пинского района Новосибирской области за 2016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лушав информацию по исполнению бюджета за 2015 год, на освании ст.31, ст.32, ст.33 Устава  Ленинского сельсовета, руководствуясь Законом «О местном самоуправлении в Новосибирской области» Совет депутатов Ленинского сельсов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 отчёт об исполнении бюджета Ленинского сельсовета за 2016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 с момента прин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е решение  в муниципальных средствах масс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и газете «Муниципальные ведомости» и разместить на официальном сайте Администрации Ленин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юджетной налоговой и финансово-кредит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30"/>
        <w:gridCol w:w="106"/>
        <w:gridCol w:w="632"/>
        <w:gridCol w:w="1411"/>
        <w:gridCol w:w="337"/>
        <w:gridCol w:w="1364"/>
        <w:gridCol w:w="359"/>
        <w:gridCol w:w="1251"/>
        <w:gridCol w:w="66"/>
        <w:gridCol w:w="1740"/>
        <w:gridCol w:w="142"/>
      </w:tblGrid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01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bookmarkStart w:id="0" w:name="RANGE!A5"/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а 1 января 2017 г.</w:t>
            </w:r>
            <w:bookmarkEnd w:id="0"/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2/17</w:t>
            </w:r>
          </w:p>
        </w:tc>
      </w:tr>
      <w:tr>
        <w:trPr>
          <w:trHeight w:val="103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инансового органа  </w:t>
            </w:r>
          </w:p>
        </w:tc>
        <w:tc>
          <w:tcPr>
            <w:tcW w:w="420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1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7"/>
            <w:bookmarkStart w:id="2" w:name="RANGE!A7"/>
            <w:bookmarkEnd w:id="2"/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280700</w:t>
            </w:r>
          </w:p>
        </w:tc>
      </w:tr>
      <w:tr>
        <w:trPr>
          <w:trHeight w:val="255" w:hRule="atLeast"/>
        </w:trPr>
        <w:tc>
          <w:tcPr>
            <w:tcW w:w="7701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ублично-правового образования:  бюджет сельского поселения 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01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:         месячная, квартальная, годовая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 руб 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-ки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5 034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0 663,4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 629,49</w:t>
            </w:r>
          </w:p>
        </w:tc>
      </w:tr>
      <w:tr>
        <w:trPr>
          <w:trHeight w:val="975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63 171,2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287,7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 116,51</w:t>
            </w:r>
          </w:p>
        </w:tc>
      </w:tr>
      <w:tr>
        <w:trPr>
          <w:trHeight w:val="585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8,7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4,9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96,21</w:t>
            </w:r>
          </w:p>
        </w:tc>
      </w:tr>
      <w:tr>
        <w:trPr>
          <w:trHeight w:val="975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837,3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641,21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803,84</w:t>
            </w:r>
          </w:p>
        </w:tc>
      </w:tr>
      <w:tr>
        <w:trPr>
          <w:trHeight w:val="1170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8,4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96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975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750,7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188,8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438,14</w:t>
            </w:r>
          </w:p>
        </w:tc>
      </w:tr>
      <w:tr>
        <w:trPr>
          <w:trHeight w:val="975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988,5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 494,0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5,51</w:t>
            </w:r>
          </w:p>
        </w:tc>
      </w:tr>
      <w:tr>
        <w:trPr>
          <w:trHeight w:val="390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18,86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4</w:t>
            </w:r>
          </w:p>
        </w:tc>
      </w:tr>
      <w:tr>
        <w:trPr>
          <w:trHeight w:val="585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71,34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,34</w:t>
            </w:r>
          </w:p>
        </w:tc>
      </w:tr>
      <w:tr>
        <w:trPr>
          <w:trHeight w:val="390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73,3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26,2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7,05</w:t>
            </w:r>
          </w:p>
        </w:tc>
      </w:tr>
      <w:tr>
        <w:trPr>
          <w:trHeight w:val="390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26,6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604,2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077,62</w:t>
            </w:r>
          </w:p>
        </w:tc>
      </w:tr>
      <w:tr>
        <w:trPr>
          <w:trHeight w:val="975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0,00</w:t>
            </w:r>
          </w:p>
        </w:tc>
      </w:tr>
      <w:tr>
        <w:trPr>
          <w:trHeight w:val="1170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0 0000 41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10 0000 15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 766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 76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0 2 02 02999 10 0000 15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4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4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10 0000 15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1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1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10 0000 151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-ки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RANGE!A13"/>
            <w:r>
              <w:rPr>
                <w:sz w:val="24"/>
                <w:szCs w:val="24"/>
              </w:rPr>
              <w:t>Расходы бюджета - всего</w:t>
            </w:r>
            <w:bookmarkEnd w:id="3"/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0 022,3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 683,0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 339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64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главы муниципального образования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99000001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64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9900000110 1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64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9900000110 1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64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64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9900000110 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345,6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345,6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9900000110 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8,3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8,3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 018,1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338,1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0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главы муниципального образования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815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815,8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10 1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815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815,8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10 1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815,8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9 815,8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10 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251,5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251,5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10 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564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564,2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9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102,3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422,3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0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90 1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04 9900000190 1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90 1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90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570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890,4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0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90 2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570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890,4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0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90 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5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904,0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0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90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115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986,3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9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90 8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1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1,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90 85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1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1,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90 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5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90 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8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8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00190 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опросов по решению вопросов в сфере административных правонарушений за счет средств ОБ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7019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70190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70190 2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9900070190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62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2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000030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62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2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00003000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62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2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00003000 2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62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2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00003000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629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2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00003000 8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00003000 85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00003000 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1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990005118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1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1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9900051180 1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12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12,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9900051180 1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12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12,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9900051180 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11,2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11,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9900051180 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1,2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1,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9900051180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9900051180 2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9900051180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189,3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603,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8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 автомобильных дорог за счет средств дорожного фонда Купинского район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4300030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189,3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603,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8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430003000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189,3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603,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8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430003000 2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189,3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603,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8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430003000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189,3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603,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8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 615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538,9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76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сфере ЖКХ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5000030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215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138,9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76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500003000 8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215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138,9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76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500003000 8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215,4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138,9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76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.норм.запаса топлива и погаш.кред.задол.за электр.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5000708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4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500070810 8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4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500070810 8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4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4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158,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634,1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523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5000030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827,5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701,1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6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500003010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827,5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701,1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6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500003010 2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827,5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701,1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6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500003010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827,5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701,1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6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50000303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330,5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93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397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500003030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330,5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93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397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500003030 2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330,5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93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397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500003030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330,5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93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397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99000030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9900003000 1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9900003000 1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9900003000 1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9900003000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9900003000 2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9900003000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 570,3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1 097,4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2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учреждений культуры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80000059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 570,3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1 097,4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2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800000590 1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 844,9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 844,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800000590 1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 844,9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 844,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800000590 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606,2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606,2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800000590 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238,6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238,6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800000590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 343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 871,0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2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800000590 2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 343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 871,0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2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800000590 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18,0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1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800000590 24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913,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913,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800000590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930,8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 339,8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800000590 8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81,5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81,5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800000590 85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81,5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81,5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800000590 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6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66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800000590 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800000590 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68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68,0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99000090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68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68,0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9900009000 3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68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68,0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9900009000 3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68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68,0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9900009000 3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68,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68,0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99000030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9900003000 2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9900003000 2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9900003000 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0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4 988,36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980,48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6:00Z</dcterms:created>
  <dc:creator>1</dc:creator>
  <dc:description/>
  <cp:keywords/>
  <dc:language>en-US</dc:language>
  <cp:lastModifiedBy>User</cp:lastModifiedBy>
  <cp:lastPrinted>2015-02-24T15:43:00Z</cp:lastPrinted>
  <dcterms:modified xsi:type="dcterms:W3CDTF">2017-03-24T03:15:00Z</dcterms:modified>
  <cp:revision>8</cp:revision>
  <dc:subject/>
  <dc:title/>
</cp:coreProperties>
</file>