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ЕНИН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4.2016  № 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чёте по муниципальному контракту №49 от 14.04.2016г. </w:t>
      </w:r>
    </w:p>
    <w:p>
      <w:pPr>
        <w:pStyle w:val="Normal"/>
        <w:spacing w:lineRule="auto" w:line="360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 Федеральным  Законом № 131 –ФЗ  от  06.10.2003 года 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«Об  общих  принципах  организации    местного  самоуправления в  Российской  Федерации»,  Уставом  Ленинского  сельсовета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едущему бухгалтеру Морозовой С.В. провести  расчёт по муниципальному контракту № 49 от 14.04.2016г. исполнителю работ ИП Коначков В.Г.  согласно  счёта на оплату №49 от 20.04.2016г акта сдачи-приёмки  работ  № 49 от 20.04.2016г.  в сумме  6 000 (шесть тысяч рублей), глава 454, раздел 0113, целевая статья 9900003000, вид расходов 244, экономическая статья 226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   исполнения  настоящего  распоряжения  оставляю за собой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7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Ленинского сельсовета                                                                А.М.Парачь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50:00Z</dcterms:created>
  <dc:creator>User</dc:creator>
  <dc:description/>
  <cp:keywords/>
  <dc:language>en-US</dc:language>
  <cp:lastModifiedBy>User</cp:lastModifiedBy>
  <cp:lastPrinted>2016-04-23T08:53:00Z</cp:lastPrinted>
  <dcterms:modified xsi:type="dcterms:W3CDTF">2016-04-23T02:53:00Z</dcterms:modified>
  <cp:revision>6</cp:revision>
  <dc:subject/>
  <dc:title>МУНИЦИПАЛЬНОЕ  ОБРАЗОВАНИЕ  ЛЕНИНСКОГО  СЕЛЬСОВЕТА</dc:title>
</cp:coreProperties>
</file>