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 01.06.2016   № 4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должности муниципальной службы Лен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целях обеспечения соблюдения муниципальными служащими администрации Ленинского сельсовета  запрета, установленного пунктом 10 части 1 статьи 14 Федерального закона от 02 марта 2007 года № 25-ФЗ «О муниципальной службе в Российской Федерации», а также 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целях обеспечения реализации норм пункта 8 части 3 статьи 12.1 Федерального закона от 25.12.2008 № 273-ФЗ «О противодействии коррупции», руководствуясь  Уставом Ленинского сельсовета, администрация 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рилагаемое Положение о порядке принятия лицами, замещающими  отдельные должности муниципальной службы Лен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Делопроизводителю администрации (Коваленко Г.В .) опубликовать  настоящее  постановление  в периодическом печатном  издании газете  «Муниципальные  ведомости» и разместить на официальном сайте 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постановления оставля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сельсовета</w:t>
        <w:tab/>
        <w:t xml:space="preserve">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ind w:left="5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40" w:firstLine="720"/>
        <w:jc w:val="right"/>
        <w:rPr/>
      </w:pPr>
      <w:r>
        <w:rPr>
          <w:sz w:val="24"/>
          <w:szCs w:val="24"/>
        </w:rPr>
        <w:t>администрации Ленинского сельсовета</w:t>
      </w:r>
    </w:p>
    <w:p>
      <w:pPr>
        <w:pStyle w:val="Normal"/>
        <w:ind w:left="5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1.06.2016 № 46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33"/>
      <w:bookmarkEnd w:id="2"/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нятия лицами, замещающи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ьные должности муниципальной службы в администрации Ленинского сельсовет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P44"/>
      <w:bookmarkEnd w:id="3"/>
      <w:r>
        <w:rPr>
          <w:sz w:val="24"/>
          <w:szCs w:val="24"/>
        </w:rPr>
        <w:tab/>
        <w:t>1. Настоящим Положением устанавливается порядок принятия 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в администрации Ленинского сельсовета, назначение на которые и освобождение от которых осуществляются Главой Ленинского сельсовета, в должностные обязанности которых входит взаимодействие с указанными организациями и объеди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В настоящем Положении используются следующие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вания, награды - почетные и специальные звания, награды и иные знаки отличия, указанные в пункте 1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 - должностное лицо, из числа лиц, указанных в пункте 1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 – специалист  кадровой работы администрации Ленинского сель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датайство - ходатайство на имя Главы Ленинского сельсовет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ение - уведомление на имя Главы Ленинского сельсовета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 Должностные лица принимают звания, награды с разрешения Главы Лени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</w:t>
      </w:r>
      <w:bookmarkStart w:id="4" w:name="P45"/>
      <w:bookmarkEnd w:id="4"/>
      <w:r>
        <w:rPr>
          <w:sz w:val="24"/>
          <w:szCs w:val="24"/>
        </w:rPr>
        <w:t> 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 предстоящем их получении, в течение трех рабочих дней представляет специалисту, составленное по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 Должностное лицо, отказавшееся от звания, награды, в течение трех рабочих дней представляет специалисту уведомление, составленное по форме согласно приложению № 2 к настояще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 Специалист в течение десяти рабочих дней регистрирует и представляет Главе Ленинского сельсовета для рассмотрения поступившие ходатайства и увед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 Должностное лицо, получившее звание, награду до принятия Главой Ленинского сельсовета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 ответственное хранение специалисту по акту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 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указанного лица из служебной командиров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 В случае если должностное лицо по не зависящей от него причине не 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4, 5, 7 настоящего Положения, указан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 В случае удовлетворения Главой Ленинского сельсовета ходатайства должностного лица, указанного в пункте 7 настоящего Положения, специалист в течение десяти рабочих дней направляет такому лицу информационное письмо о результате рассмотрения ходатайства с указанием на необходимость получения им в администрации оригиналов документов к званию, награды и оригиналов документов к 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 В случае отказа Главой Ленинского сельсовета в удовлетворении ходатайства должностного лица, указанного в пункте 7 настоящего Положения, специалист в течение дес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 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ринятия лицами, замещаю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ьные должности муниципальной службы </w:t>
      </w:r>
    </w:p>
    <w:p>
      <w:pPr>
        <w:pStyle w:val="Normal"/>
        <w:jc w:val="right"/>
        <w:rPr/>
      </w:pPr>
      <w:r>
        <w:rPr>
          <w:sz w:val="24"/>
          <w:szCs w:val="24"/>
        </w:rPr>
        <w:t>в администрации Ленинского сельсовет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ых знаков отличия иностранных государ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ых общественных объедин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ругих организац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енинского сельсовета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79"/>
      <w:bookmarkEnd w:id="5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ли иного знака отлич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_________ от _______ ______________ 20__ г. специалисту кадровой работы администрации Ленинского сельсов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 г. ___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ринятия лицами, замещающ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ьные должности муниципальной службы </w:t>
      </w:r>
    </w:p>
    <w:p>
      <w:pPr>
        <w:pStyle w:val="Normal"/>
        <w:jc w:val="right"/>
        <w:rPr/>
      </w:pPr>
      <w:r>
        <w:rPr>
          <w:sz w:val="24"/>
          <w:szCs w:val="24"/>
        </w:rPr>
        <w:t>в администрации Ленинского сельсовет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четных и специальных званий, наград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ых знаков отличия иностранных государст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ждународных организаций, политических парт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ых общественных объедин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ругих организац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Ленинского сельсовета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34"/>
      <w:bookmarkEnd w:id="6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и, иного общественного объеди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 г. _____________   _______________________________</w:t>
      </w:r>
    </w:p>
    <w:p>
      <w:pPr>
        <w:pStyle w:val="Normal"/>
        <w:ind w:left="5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          (расшифров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User</dc:creator>
  <dc:description/>
  <cp:keywords/>
  <dc:language>en-US</dc:language>
  <cp:lastModifiedBy>User</cp:lastModifiedBy>
  <cp:lastPrinted>2017-01-27T11:38:00Z</cp:lastPrinted>
  <dcterms:modified xsi:type="dcterms:W3CDTF">2017-01-27T05:39:00Z</dcterms:modified>
  <cp:revision>27</cp:revision>
  <dc:subject/>
  <dc:title/>
</cp:coreProperties>
</file>