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4.2016 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писании транспортного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 законом   от  06.10.2003г. № 131-ФЗ «Об  общих  принципах  организации  местного  самоуправления  в  Российской Федерации», руководствуясь  Уставом  Ленинского  сельсовета,  Положением  по  управлению  и  распоряжению  имуществом, находящимся  в  муниципальной  собственности  Ленинского  сельсовета, в связи с продажей автомобил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Водителю Администрации Ленинского сельсовета Ткаченко А.В. произвести снятие с регистрационного учета в МОТН и РАМТС ГИБДД №7 ГУ МВД России по Новосибирской области автомобиля ГАЗ 322132 регистрационный знак О281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Специалисту  земельных  и  имущественных  отношений  Пересыпко К.А.  внести изменения в реестр имущества Администрации Ленин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едущему бухгалтеру Морозовой С.В.  списать с баланса Администрации автомобиль ГАЗ 322132 регистрационный знак О281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 за  исполнение  распоряжения  возложить на специалиста  Администрации поселения  Пересыпко К.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Ленинского  сельсовета                                                             А.М.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ересыпко </w:t>
      </w:r>
    </w:p>
    <w:p>
      <w:pPr>
        <w:pStyle w:val="Normal"/>
        <w:rPr/>
      </w:pPr>
      <w:r>
        <w:rPr/>
        <w:t>47-13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32:00Z</dcterms:created>
  <dc:creator>User</dc:creator>
  <dc:description/>
  <cp:keywords/>
  <dc:language>en-US</dc:language>
  <cp:lastModifiedBy>User</cp:lastModifiedBy>
  <cp:lastPrinted>2016-05-04T13:03:00Z</cp:lastPrinted>
  <dcterms:modified xsi:type="dcterms:W3CDTF">2016-05-04T07:03:00Z</dcterms:modified>
  <cp:revision>16</cp:revision>
  <dc:subject/>
  <dc:title>   МУНИЦИПАЛЬНОЕ  ОБРАЗОВАНИЕ  ЛЕНИНСКОГО  СЕЛЬСОВЕТА</dc:title>
</cp:coreProperties>
</file>