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ЛЕ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УПИНСКОГО РАЙОНА НОВОСИБИР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.04.2016   № 4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  ограничении выгона скота в общее стадо д.Камы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Законом Российской Федерации «О ветеринарии», на основании письма  Государственного бюджетного учреждения Новосибирской области «Управление ветеринарии Купинского района Новосибирской области» от 29.04.2016г. в связи с выявлением на личных подворьях крупно рогатого скота  инфицированного вирусом лейкоза, учитывая опасность данного заболевания,  в целях   защиты населения от заболевани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Ограничить доступ крупно рогатого  скота в общественное стадо д.Камышино владельц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динец А.С.- корова, масть красно-белая,  бирка № 8601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Ляшко В.В.– бык, масть чёрно-пёстрый, бирка № 06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Рекомендовать: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2.1.фельдшеру Камышинского ФАП Цвиченко В.В.  провести разъяснительную работу среди населения о недопустимости содержания инфицированных  животных в личных подсобных хозяйствах.  </w:t>
      </w:r>
    </w:p>
    <w:p>
      <w:pPr>
        <w:pStyle w:val="Normal"/>
        <w:ind w:left="705" w:firstLine="3"/>
        <w:jc w:val="both"/>
        <w:rPr/>
      </w:pPr>
      <w:r>
        <w:rPr>
          <w:sz w:val="28"/>
          <w:szCs w:val="28"/>
        </w:rPr>
        <w:t>2.2.осуществить сдачу инфицированных животных на мясо перерабатывающие  предприятие 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Делопроизводителю  Администрации Рыбиковой Е.Л. ознакомить заинтересованных лиц с  данным  распоряжением  под роспись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аспоряж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Ленинского сельсовета:</w:t>
        <w:tab/>
        <w:tab/>
        <w:tab/>
        <w:tab/>
        <w:tab/>
        <w:t xml:space="preserve">          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7-134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9:00Z</dcterms:created>
  <dc:creator>Maks</dc:creator>
  <dc:description/>
  <cp:keywords/>
  <dc:language>en-US</dc:language>
  <cp:lastModifiedBy>User</cp:lastModifiedBy>
  <cp:lastPrinted>2016-04-29T15:04:00Z</cp:lastPrinted>
  <dcterms:modified xsi:type="dcterms:W3CDTF">2016-04-29T09:05:00Z</dcterms:modified>
  <cp:revision>7</cp:revision>
  <dc:subject/>
  <dc:title>       ГЛАВА  ТЕРРИТОРИАЛЬНОЙ  АДМИНИСТРАЦИИ</dc:title>
</cp:coreProperties>
</file>