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6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в администрац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B2D3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Ленинском сельсовете  на 2015-2016 годы», утвержденной постановлением администрации Ленинского сельсовета от 03.07.2015 № 50, администрация 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3B2D36"/>
          <w:sz w:val="28"/>
          <w:szCs w:val="28"/>
        </w:rPr>
        <w:t>о наставничестве в администрации Ленин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Делопроизводителю администрации Ленинского сельсовета (Рыбиковой Е.Л.)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ю за собой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А.М.Парачь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20"/>
        <w:jc w:val="right"/>
        <w:rPr/>
      </w:pPr>
      <w:r>
        <w:rPr/>
        <w:t>Утверждено</w:t>
      </w:r>
    </w:p>
    <w:p>
      <w:pPr>
        <w:pStyle w:val="Normal"/>
        <w:ind w:left="540" w:firstLine="720"/>
        <w:jc w:val="right"/>
        <w:rPr/>
      </w:pPr>
      <w:r>
        <w:rPr/>
        <w:t>постановлением</w:t>
      </w:r>
    </w:p>
    <w:p>
      <w:pPr>
        <w:pStyle w:val="Normal"/>
        <w:ind w:left="540" w:firstLine="720"/>
        <w:jc w:val="right"/>
        <w:rPr/>
      </w:pPr>
      <w:r>
        <w:rPr/>
        <w:t>администрации Ленинского сельсовета</w:t>
      </w:r>
    </w:p>
    <w:p>
      <w:pPr>
        <w:pStyle w:val="Normal"/>
        <w:ind w:left="540" w:firstLine="720"/>
        <w:jc w:val="right"/>
        <w:rPr/>
      </w:pPr>
      <w:r>
        <w:rPr/>
        <w:t>от 06.06.2016  № 4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33"/>
      <w:bookmarkEnd w:id="2"/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 наставничестве в администрации Ленинского сельсовета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 Настоящее Положение </w:t>
      </w:r>
      <w:r>
        <w:rPr>
          <w:rStyle w:val="FontStyle19"/>
          <w:sz w:val="28"/>
        </w:rPr>
        <w:t>о</w:t>
      </w:r>
      <w:r>
        <w:rPr>
          <w:rStyle w:val="FontStyle19"/>
        </w:rPr>
        <w:t xml:space="preserve"> </w:t>
      </w:r>
      <w:r>
        <w:rPr/>
        <w:t xml:space="preserve">наставничестве в администрации Ленинского сельсовета </w:t>
      </w:r>
      <w:r>
        <w:rPr>
          <w:rStyle w:val="FontStyle19"/>
          <w:sz w:val="28"/>
        </w:rPr>
        <w:t>(далее - Положение)</w:t>
      </w:r>
      <w:r>
        <w:rPr/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3B2D36"/>
        </w:rPr>
        <w:t>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Ленинском сельсовете на 2015-2017 годы», утвержденной постановлением администрации Ленинского сельсовета от 03.07.2015 № 5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 цели, задачи и порядок организации наставничества в администрации Ле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Целью внедрения института наставничества в администрации Ленинского сельсовет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ставничества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/>
        <w:t>3.3. Срок наставничества и кандидатура наставника утверждается распоряжением администрации Ленинского сельсовет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рекращении наставником трудовых отношений с администрацией Лен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 переводе (назначении) наставника или сотрудника в другое подразделение администрации Ленинского сельсовета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на наставника оформляется распоряжением администрации Ленинского сельсовета. При этом период осуществления наставничества не изменя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бязанности наставника и сотрудника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Наставн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аптации по форме согласно приложению 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Ленинского сельсовета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итогах выполнения сотрудником индивидуальной программы адаптации согласно приложению 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наставничества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 Не позднее десяти рабочих дней со дня завершения периода осуществления наставни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к передает документы, указанные в приложениях 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/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указанные выше документы специалисту, в должностные обязанности которого входит кадров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/>
      </w:pPr>
      <w:r>
        <w:rPr/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>в администрации Ленинского сельсовет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97"/>
      <w:bookmarkEnd w:id="3"/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>в администрации Ле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5:00Z</dcterms:created>
  <dc:creator>Анжелика</dc:creator>
  <dc:description/>
  <cp:keywords/>
  <dc:language>en-US</dc:language>
  <cp:lastModifiedBy>User</cp:lastModifiedBy>
  <cp:lastPrinted>2016-06-10T15:57:00Z</cp:lastPrinted>
  <dcterms:modified xsi:type="dcterms:W3CDTF">2016-06-10T09:57:00Z</dcterms:modified>
  <cp:revision>8</cp:revision>
  <dc:subject/>
  <dc:title>Документ предоставлен КонсультантПлюс</dc:title>
</cp:coreProperties>
</file>