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0.2017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№ 6 от 16.03.2011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офилактики социального сиротства, безнадзорности, беспризорности, сбора достоверной информации о текущем положении дел семейного неблагополучия на территории поселения администрация Ле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Территориального совета по профилактике социального сиротства на территории Ленинского сельсовета, утвержденного постановлением  от 16.03.2011г. № 6, изменения, изложив его в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муниципальных средствах массовой информации газете « Муниципальные ведомости» и разместить на официальном сайте администрации Ленинского сельсовета 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/>
        <w:tab/>
        <w:tab/>
        <w:tab/>
        <w:tab/>
        <w:tab/>
        <w:tab/>
        <w:t xml:space="preserve">       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от 23.10.2017г.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й совет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сиротства на территории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ачь Андрей Михайлович- Глава Ленинского сельсовета – председатель    Территори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пошникова Людмила Васильевна- специалист по соц.защите - секретарь Территориального совета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Территориального совета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Коваленко Галина Владимировна– делопроизводитель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ухманова Галина Васильевна- учитель МКОУ Камышинской СОО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чь Наталья Павловна- учитель МКОУ Зятьковской ОО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каченко Наталья Александровна  – фельдшер ФАП с.Зятьков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виченко Валентина Васильевна- фельдшер ФАП д.Камыши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данова Светлана Степановна- фельдшер ФАП д.Морьев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нов Владимир Алексеевич - участковый уполномоч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митриенко И.Ю. – И.о.директора МКУ Ленинского сельсовета КД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бузова Анжелика Анатольевна – директор МУП ЖКХ Зятьковское-член жен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3:00Z</dcterms:created>
  <dc:creator>1</dc:creator>
  <dc:description/>
  <dc:language>en-US</dc:language>
  <cp:lastModifiedBy>User</cp:lastModifiedBy>
  <cp:lastPrinted>2017-10-25T11:23:00Z</cp:lastPrinted>
  <dcterms:modified xsi:type="dcterms:W3CDTF">2017-10-25T05:23:00Z</dcterms:modified>
  <cp:revision>2</cp:revision>
  <dc:subject/>
  <dc:title/>
</cp:coreProperties>
</file>