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9.2018   № 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объема сведений об объектах учета реестра имущества,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ходящегося в муниципальной  собственности Ленинского сельсовета Купинского района, подлежащих  размещению на официальном сайте в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сети «Интернет», а так же сроков  размещения и порядка актуализации  таких сведений      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, в соответствии с Приказом Минэкономразвития РФ от 30.08.2011 № 424 «Об утверждении Порядка ведения органами местного самоуправления реестров муниципального имущества», администрация  Ленинского  сельсовета  Купинского  района  Новосибирской  области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объем сведений об объектах учета реестра имущества, находящегося в муниципальной собственности Ленинского сельсовета Купинского района, подлежащих размещению на сайте администрации Ленинского сельсовета Купинского района в сети «Интернет», согласно приложению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сведения об объектах учета реестра имущества находящегося в муниципальной собственности  Ленинского сельсовета Купинского района, подлежат размещению и ежемесячной актуализации на официальном сайте администрации Ленинского сельсовета в сети «Интернет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3. Администрации Ленинского сельсовета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3.1. сформировать до 27 сентября 2018 года сведения об объектах учета реестра имущества, находящегося в муниципальной собственности Ленинского сельсовета Купинского района, и обеспечить их ежемесячную актуализацию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3.2. обеспечить размещение в установленный срок сведений об объектах учета реестра имущества, находящегося в муниципальной собственности Ленинского сельсовета Купинского района, на официальном сайте администрации  Ленинского сельсовета  в сети «Интернет».</w:t>
      </w:r>
    </w:p>
    <w:p>
      <w:pPr>
        <w:pStyle w:val="Normal"/>
        <w:ind w:firstLine="567"/>
        <w:rPr>
          <w:b/>
          <w:b/>
          <w:iCs/>
          <w:spacing w:val="-5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pacing w:val="-5"/>
          <w:sz w:val="28"/>
          <w:szCs w:val="28"/>
        </w:rPr>
        <w:t>Разместить настоящее постановление на официальном сайте администрации  Ленинского сельсовета в сети  Интернет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pacing w:val="-5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Новосибирской  области:                                                                          А.М.Парачь</w:t>
      </w:r>
      <w:r>
        <w:rPr>
          <w:rStyle w:val="StrongEmphasis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</w:rPr>
      </w:pPr>
      <w:r>
        <w:rPr>
          <w:rFonts w:eastAsia="Calibri"/>
        </w:rPr>
        <w:t>Приложение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Лен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1"/>
          <w:rFonts w:eastAsia="Calibri"/>
          <w:b/>
          <w:b/>
        </w:rPr>
      </w:pPr>
      <w:r>
        <w:rPr>
          <w:rFonts w:eastAsia="Calibri"/>
        </w:rPr>
        <w:t>от 1</w:t>
      </w:r>
      <w:r>
        <w:rPr>
          <w:rFonts w:eastAsia="Calibri"/>
          <w:u w:val="single"/>
        </w:rPr>
        <w:t>2.09.2018</w:t>
      </w:r>
      <w:r>
        <w:rPr>
          <w:rFonts w:eastAsia="Calibri"/>
        </w:rPr>
        <w:t xml:space="preserve"> г. № </w:t>
      </w:r>
      <w:r>
        <w:rPr>
          <w:rFonts w:eastAsia="Calibri"/>
          <w:u w:val="single"/>
        </w:rPr>
        <w:t>48</w:t>
      </w:r>
    </w:p>
    <w:p>
      <w:pPr>
        <w:pStyle w:val="Normal"/>
        <w:jc w:val="right"/>
        <w:rPr>
          <w:rStyle w:val="S1"/>
          <w:rFonts w:eastAsia="Calibri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БЪ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ведений об объектах учета реестра имущества, находящегося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й собственности Ленинского сельсовета Купинского райо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длежащих размещению на сайте администрации Ленинского сельсовета Купинского района в сети 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«Интернет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90"/>
        <w:gridCol w:w="2551"/>
        <w:gridCol w:w="3544"/>
        <w:gridCol w:w="2693"/>
        <w:gridCol w:w="1204"/>
        <w:gridCol w:w="2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&lt;1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и его характеристики &lt;2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(опис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 вла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ях (обременениях)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&lt;1&gt; Указывается кадастровый номер земельных участков, объектов капитального строительства, помещений;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&lt;2&gt; Указываются следующие сведения о характеристиках объекта учета: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- для объектов капитального строительства, помещений: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вид объекта капитального строительства (здание, строение, сооружение, объект незавершенного строительства);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площадь;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назначение;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- для земельных участков: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категория земель, к которой отнесен земельный участок;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разрешенное использование;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площадь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36:00Z</dcterms:created>
  <dc:creator>User</dc:creator>
  <dc:description/>
  <cp:keywords/>
  <dc:language>en-US</dc:language>
  <cp:lastModifiedBy>User</cp:lastModifiedBy>
  <cp:lastPrinted>2018-09-20T12:15:00Z</cp:lastPrinted>
  <dcterms:modified xsi:type="dcterms:W3CDTF">2018-10-02T01:46:00Z</dcterms:modified>
  <cp:revision>10</cp:revision>
  <dc:subject/>
  <dc:title>АДМИНИСТРАЦИЯ   ЛЕНИНСКОГО  СЕЛЬСОВЕТА</dc:title>
</cp:coreProperties>
</file>