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 11.12.2014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осужденными наказания в виде  обязательных 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Федерального закона № 162-ФЗ от 08.12.2003г. «О внесении изменений и дополнений в Уголовный кодекс РФ», руководствуясь статьёй 49 УК РФ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пределить перечень объектов на территории Ленинского сельсовета  для исполнения приговоров суда по отбыванию наказания в виде обязательных работ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село Зять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Ленинского сельсовета КДЦ  (уборка территории СК, благоустройство и озеленение Монумента воинам землякам, погибшим в годы 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Зятьковское» (уборка сельского кладбища, благоустройств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еревня Камы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Ленинского сельсовета КДЦ (уборка территории 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Зятьковское» (уборка сельского кладбища, благоустройств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деревня Морьевка</w:t>
      </w:r>
    </w:p>
    <w:p>
      <w:pPr>
        <w:pStyle w:val="Normal"/>
        <w:tabs>
          <w:tab w:val="clear" w:pos="708"/>
          <w:tab w:val="left" w:pos="1254" w:leader="none"/>
          <w:tab w:val="left" w:pos="8520" w:leader="none"/>
          <w:tab w:val="left" w:pos="8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Ленинского сельсовета КДЦ (уборка территории КД, благоустройство </w:t>
      </w:r>
    </w:p>
    <w:p>
      <w:pPr>
        <w:pStyle w:val="Normal"/>
        <w:tabs>
          <w:tab w:val="clear" w:pos="708"/>
          <w:tab w:val="left" w:pos="1254" w:leader="none"/>
          <w:tab w:val="left" w:pos="8520" w:leader="none"/>
          <w:tab w:val="left" w:pos="8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лиска воинам, погибшим в годы 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Зятьковское» (уборка сельского кладбища, благоустройство поселения)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постановл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. 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А.М.Парачь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2:00Z</dcterms:created>
  <dc:creator>1</dc:creator>
  <dc:description/>
  <cp:keywords/>
  <dc:language>en-US</dc:language>
  <cp:lastModifiedBy>р</cp:lastModifiedBy>
  <cp:lastPrinted>2012-12-17T12:42:00Z</cp:lastPrinted>
  <dcterms:modified xsi:type="dcterms:W3CDTF">2014-12-11T08:58:00Z</dcterms:modified>
  <cp:revision>4</cp:revision>
  <dc:subject/>
  <dc:title>          АДМИНИСТРАЦИЯ ЛЕНИНСКОГО  СЕЛЬСОВЕТА</dc:title>
</cp:coreProperties>
</file>