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УПИНСКОГО РАЙОНА НОВОСИБИРСКОЙ ОБЛАСТИ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20.06.2016  № 49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 дополнении полномочий администрации Ленинского сельсовета Купинского района Новосибирской области в сфере закупок</w:t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ях реализации Федерального закона от 05 апреля 2013 года № 44-ФЗ « 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pacing w:val="-8"/>
          <w:sz w:val="28"/>
          <w:szCs w:val="28"/>
        </w:rPr>
        <w:t>администрация Ленинского сельсовета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полнить полномочия администрации Ленинского сельсовета Купинского района Новосибирской области, определив администрацию Ленинского сельсовета Купинского района Новосибирской органом, устанавливающим правила норм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ветственность за подписание и размещение информации в сфере закупок товаров, работ, услуг для государственных и муниципальных нужд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 телекоммуникационной сети «Интернет»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3:00Z</dcterms:created>
  <dc:creator>1</dc:creator>
  <dc:description/>
  <cp:keywords/>
  <dc:language>en-US</dc:language>
  <cp:lastModifiedBy>User</cp:lastModifiedBy>
  <cp:lastPrinted>2016-04-25T12:16:00Z</cp:lastPrinted>
  <dcterms:modified xsi:type="dcterms:W3CDTF">2016-06-20T11:10:00Z</dcterms:modified>
  <cp:revision>4</cp:revision>
  <dc:subject/>
  <dc:title/>
</cp:coreProperties>
</file>