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15   №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 изменений  в  постановление  Администрации  Ленинского  сельсовета  Купинского  района  Новосибир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1.12.2014 года  № 4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.1 ст.49, ч.1 ст.25 УК РФ, на  основании   протеста  прокурора  Купинского  района  Новосибирской  области, внести  в постановление  Администрации  Ленинского  сельсовета  Купинского  района  Новосибирской  области от  11.12.2014 года  № 49  «Об  определения перечня объектов для отбывания осужденными наказания в виде обязательных работ»  следующие  изменения и допол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В преамбуле постановления от  11.12.2014 года  № 49  «Об  определения перечня объектов для отбывания осужденными наказания в виде обязательных работ» исключить ссылку на Федеральный закон № 162-ФЗ от 08.12.2003г. «О внесении изменений и дополнений в Уголовный Кодекс РФ». </w:t>
      </w:r>
    </w:p>
    <w:p>
      <w:pPr>
        <w:pStyle w:val="Normal"/>
        <w:ind w:firstLine="708"/>
        <w:rPr/>
      </w:pPr>
      <w:r>
        <w:rPr>
          <w:rStyle w:val="Blk"/>
          <w:sz w:val="28"/>
          <w:szCs w:val="28"/>
        </w:rPr>
        <w:t xml:space="preserve">2. Дополнить </w:t>
      </w:r>
      <w:r>
        <w:rPr>
          <w:rStyle w:val="Blk"/>
          <w:b/>
          <w:sz w:val="28"/>
          <w:szCs w:val="28"/>
        </w:rPr>
        <w:t>п.1.4.</w:t>
      </w:r>
      <w:r>
        <w:rPr>
          <w:rStyle w:val="Blk"/>
          <w:sz w:val="28"/>
          <w:szCs w:val="28"/>
        </w:rPr>
        <w:t>: Согласовать настоящее постановление с филиалом по г.Купино и Купинскому району ФКУ УИИ ГУФСИН по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 настоящее  постановление  в  муниципальных  средствах  массовой  информации  газете  «Муниципальные  ведомости» и разместить на официальном Интернет сайте Администрации Ленинского сель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енинского  сельсовета: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21:00Z</dcterms:created>
  <dc:creator>user</dc:creator>
  <dc:description/>
  <cp:keywords/>
  <dc:language>en-US</dc:language>
  <cp:lastModifiedBy>1</cp:lastModifiedBy>
  <cp:lastPrinted>2015-01-30T11:34:00Z</cp:lastPrinted>
  <dcterms:modified xsi:type="dcterms:W3CDTF">2015-01-30T05:34:00Z</dcterms:modified>
  <cp:revision>12</cp:revision>
  <dc:subject/>
  <dc:title>  МУНИЦИПАЛЬНОЕ  ОБРАЗОВАНИЕ  ЛЕНИНСКОГО  СЕЛЬСОВЕТА</dc:title>
</cp:coreProperties>
</file>