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16 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остатков денежных средств</w:t>
      </w:r>
    </w:p>
    <w:p>
      <w:pPr>
        <w:pStyle w:val="Normal"/>
        <w:spacing w:lineRule="auto" w:line="360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 Законом № 131 –ФЗ  от  06.10.2003 года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 общих  принципах  организации    местного  самоуправления в  Российской  Федерации», статьей 217 частью 3 Бюджетного кодекса, Уставом  Ленинского  сельсовета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едущему бухгалтеру Морозовой С.В. провести  распределение остатков  денежных средств по следующим кодам расходов бюджета поселения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08010800000590244225+300000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04090430003000244225+80931,35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01049900000190852290+11000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05020500003000810241+223057,01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   исполнения  настоящего  распоряжения  оставляю за соб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                                                                   А.М.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4:00Z</dcterms:created>
  <dc:creator>1</dc:creator>
  <dc:description/>
  <cp:keywords/>
  <dc:language>en-US</dc:language>
  <cp:lastModifiedBy>User</cp:lastModifiedBy>
  <cp:lastPrinted>2016-01-25T14:42:00Z</cp:lastPrinted>
  <dcterms:modified xsi:type="dcterms:W3CDTF">2016-01-25T08:42:00Z</dcterms:modified>
  <cp:revision>10</cp:revision>
  <dc:subject/>
  <dc:title>АДМИНИСТРАЦИЯ ЛЕНИНСКОГО  СЕЛЬСОВЕТА</dc:title>
</cp:coreProperties>
</file>