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19   №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е регламенты по предоставлению муниципальных услуг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иведения нормативно-правовых актов в соответствие  с действующим законодательством, обеспечения доступности и повышения  качества  предоставления  муниципальных  услуг  в  соответствии  с  Федеральным  законом  от 27.07.2010 года № 210-ФЗ  «Об  организации  предоставления  государственных и муниципальных  услуг», на основании представления Прокуратуры  Купинского района от 09.01.2019 № 10-1048в-18 администрация  Ленинского  сельсовета, Купинского  района  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По принятию  документов,  а  также  выдаче решений о переводе  или  об  отказе  в  переводе нежилого помещения  в жилое»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 постановление администрации Ленинского сельсовета от 12.01.2012 № 7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1. </w:t>
      </w:r>
      <w:r>
        <w:rPr>
          <w:rStyle w:val="S1"/>
          <w:sz w:val="28"/>
          <w:szCs w:val="28"/>
        </w:rPr>
        <w:t>статья 11.2 Федерального  Закона  от  27.07.2010 № 210-ФЗ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>- дополнить частью 8.1. следующего содержания: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8.1) </w:t>
      </w:r>
      <w:r>
        <w:rPr>
          <w:sz w:val="28"/>
          <w:szCs w:val="28"/>
        </w:rPr>
        <w:t>в  случае  признания  жалобы  подлежащей  удовлетворению  в  ответе  заявителю  дается  информация  о  действиях,  осуществляемых  органом, предоставляющим  услугу,  многофункциональным  центром  в  целях  незамедлительного  устранения  выявленных  нарушений  при  оказании  государственной  и  муниципальной  услуги, а  так  же  приносятся  извинения  за  доставленные  неудобства  и  указывается  информация  о  дальнейших  действиях,  которые  необходимо  совершить  заявителю  в  целях  получения  услуги;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дополнить частью  8.2. следующего содержания:</w:t>
      </w:r>
    </w:p>
    <w:p>
      <w:pPr>
        <w:pStyle w:val="14pt1"/>
        <w:spacing w:before="0" w:after="0"/>
        <w:jc w:val="both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>8.2.) если  жалоба  признана  не подлежащей  удовлетворению,  в  ответе  заявителю  даются  аргументированные  разъяснения  о  причинах  принятого  решения,  а  также  информация  о  порядке  обжалования  принятого  реш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в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Приобретение  земельных  участков  из  земель  сельскохозяйственного  назначения,  находящихся  в  муниципальной  собственности, для  создания  фермерского  хозяйства  и  осуществления  его  деятельности»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 постановление администрации Ленинского сельсовета от 08.11.2016 № 77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1. </w:t>
      </w:r>
      <w:r>
        <w:rPr>
          <w:rStyle w:val="S1"/>
          <w:sz w:val="28"/>
          <w:szCs w:val="28"/>
        </w:rPr>
        <w:t>статья 11.2 Федерального  Закона  от  27.07.2010 № 210-ФЗ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>- дополнить частью 8.1. следующего содержания: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8.1) </w:t>
      </w:r>
      <w:r>
        <w:rPr>
          <w:sz w:val="28"/>
          <w:szCs w:val="28"/>
        </w:rPr>
        <w:t>в  случае  признания  жалобы  подлежащей  удовлетворению  в  ответе  заявителю  дается  информация  о  действиях,  осуществляемых  органом, предоставляющим  услугу,  многофункциональным  центром  в  целях  незамедлительного  устранения  выявленных  нарушений  при  оказании  государственной  и  муниципальной  услуги, а  так  же  приносятся  извинения  за  доставленные  неудобства  и  указывается  информация  о  дальнейших  действиях,  которые  необходимо  совершить  заявителю  в  целях  получения  услуги;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дополнить частью  8.2. следующего содержания:</w:t>
      </w:r>
    </w:p>
    <w:p>
      <w:pPr>
        <w:pStyle w:val="14pt1"/>
        <w:spacing w:before="0" w:after="0"/>
        <w:jc w:val="both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>8.2.) если  жалоба  признана  не подлежащей  удовлетворению,  в  ответе  заявителю  даются  аргументированные  разъяснения  о  причинах  принятого  решения,  а  также  информация  о  порядке  обжалования  принятого  решения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3. в 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bCs/>
          <w:sz w:val="28"/>
          <w:szCs w:val="28"/>
        </w:rPr>
        <w:t xml:space="preserve">«Выдача сведений из реестра муниципального имущества» 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</w:t>
      </w:r>
      <w:r>
        <w:rPr>
          <w:sz w:val="28"/>
          <w:szCs w:val="28"/>
        </w:rPr>
        <w:t xml:space="preserve"> постановлением </w:t>
      </w:r>
      <w:r>
        <w:rPr>
          <w:rStyle w:val="S1"/>
          <w:sz w:val="28"/>
          <w:szCs w:val="28"/>
        </w:rPr>
        <w:t xml:space="preserve">администрации Ленинского сельсовета </w:t>
      </w:r>
      <w:r>
        <w:rPr>
          <w:sz w:val="28"/>
          <w:szCs w:val="28"/>
        </w:rPr>
        <w:t xml:space="preserve">от </w:t>
      </w:r>
      <w:r>
        <w:rPr>
          <w:bCs/>
          <w:spacing w:val="-3"/>
          <w:sz w:val="28"/>
          <w:szCs w:val="28"/>
        </w:rPr>
        <w:t>25.12.2015 № 87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3.1. </w:t>
      </w:r>
      <w:r>
        <w:rPr>
          <w:rStyle w:val="S1"/>
          <w:sz w:val="28"/>
          <w:szCs w:val="28"/>
        </w:rPr>
        <w:t>статья 11.2 Федерального  Закона  от  27.07.2010 № 210-ФЗ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>- дополнить частью 8.1. следующего содержания: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8.1) </w:t>
      </w:r>
      <w:r>
        <w:rPr>
          <w:sz w:val="28"/>
          <w:szCs w:val="28"/>
        </w:rPr>
        <w:t>в  случае  признания  жалобы  подлежащей  удовлетворению  в  ответе  заявителю  дается  информация  о  действиях,  осуществляемых  органом, предоставляющим  услугу,  многофункциональным  центром  в  целях  незамедлительного  устранения  выявленных  нарушений  при  оказании  государственной  и  муниципальной  услуги, а  так  же  приносятся  извинения  за  доставленные  неудобства  и  указывается  информация  о  дальнейших  действиях,  которые  необходимо  совершить  заявителю  в  целях  получения  услуги;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дополнить частью  8.2. следующего содержания:</w:t>
      </w:r>
    </w:p>
    <w:p>
      <w:pPr>
        <w:pStyle w:val="14pt1"/>
        <w:spacing w:before="0" w:after="0"/>
        <w:jc w:val="both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>8.2.) если  жалоба  признана  не подлежащей  удовлетворению,  в  ответе  заявителю  даются  аргументированные  разъяснения  о  причинах  принятого  решения,  а  также  информация  о  порядке  обжалования  принятого  реш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административный регламент</w:t>
      </w:r>
      <w:r>
        <w:rPr>
          <w:rStyle w:val="S1"/>
          <w:sz w:val="28"/>
          <w:szCs w:val="28"/>
        </w:rPr>
        <w:t xml:space="preserve">  предоставления муниципальной услуги «</w:t>
      </w:r>
      <w:r>
        <w:rPr>
          <w:sz w:val="28"/>
          <w:szCs w:val="28"/>
        </w:rPr>
        <w:t xml:space="preserve">По приему заявлений, документов, а также постановка граждан на учет в качестве нуждающихся в жилых помещениях, утвержденный </w:t>
      </w:r>
      <w:r>
        <w:rPr>
          <w:rStyle w:val="S1"/>
          <w:sz w:val="28"/>
          <w:szCs w:val="28"/>
        </w:rPr>
        <w:t>постановление администрации Ленинского сельсовета от 07.11.2016 № 73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1. </w:t>
      </w:r>
      <w:r>
        <w:rPr>
          <w:rStyle w:val="S1"/>
          <w:sz w:val="28"/>
          <w:szCs w:val="28"/>
        </w:rPr>
        <w:t>статья 11.2 Федерального  Закона  от  27.07.2010 № 210-ФЗ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>- дополнить частью 8.1. следующего содержания: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8.1) </w:t>
      </w:r>
      <w:r>
        <w:rPr>
          <w:sz w:val="28"/>
          <w:szCs w:val="28"/>
        </w:rPr>
        <w:t>в  случае  признания  жалобы  подлежащей  удовлетворению  в  ответе  заявителю  дается  информация  о  действиях,  осуществляемых  органом, предоставляющим  услугу,  многофункциональным  центром  в  целях  незамедлительного  устранения  выявленных  нарушений  при  оказании  государственной  и  муниципальной  услуги, а  так  же  приносятся  извинения  за  доставленные  неудобства  и  указывается  информация  о  дальнейших  действиях,  которые  необходимо  совершить  заявителю  в  целях  получения  услуги;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дополнить частью  8.2. следующего содержания:</w:t>
      </w:r>
    </w:p>
    <w:p>
      <w:pPr>
        <w:pStyle w:val="14pt1"/>
        <w:spacing w:before="0" w:after="0"/>
        <w:jc w:val="both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>8.2.) если  жалоба  признана  не подлежащей  удовлетворению,  в  ответе  заявителю  даются  аргументированные  разъяснения  о  причинах  принятого  решения,  а  также  информация  о  порядке  обжалования  принятого  реш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в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По  присвоению  и  аннулированию  адресов  объектов  недвижимости  на  территории  Ленинского  сельсовета Купинского района Новосибирской области»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 постановление администрации Ленинского сельсовета от 16.10.2017 № 43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5.1. </w:t>
      </w:r>
      <w:r>
        <w:rPr>
          <w:rStyle w:val="S1"/>
          <w:sz w:val="28"/>
          <w:szCs w:val="28"/>
        </w:rPr>
        <w:t>статья 11.2 Федерального  Закона  от  27.07.2010 № 210-ФЗ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>- дополнить частью 8.1. следующего содержания: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8.1) </w:t>
      </w:r>
      <w:r>
        <w:rPr>
          <w:sz w:val="28"/>
          <w:szCs w:val="28"/>
        </w:rPr>
        <w:t>в  случае  признания  жалобы  подлежащей  удовлетворению  в  ответе  заявителю  дается  информация  о  действиях,  осуществляемых  органом, предоставляющим  услугу,  многофункциональным  центром  в  целях  незамедлительного  устранения  выявленных  нарушений  при  оказании  государственной  и  муниципальной  услуги, а  так  же  приносятся  извинения  за  доставленные  неудобства  и  указывается  информация  о  дальнейших  действиях,  которые  необходимо  совершить  заявителю  в  целях  получения  услуги;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дополнить частью  8.2. следующего содержания:</w:t>
      </w:r>
    </w:p>
    <w:p>
      <w:pPr>
        <w:pStyle w:val="14pt1"/>
        <w:spacing w:before="0" w:after="0"/>
        <w:jc w:val="both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>8.2.) если  жалоба  признана  не подлежащей  удовлетворению,  в  ответе  заявителю  даются  аргументированные  разъяснения  о  причинах  принятого  решения,  а  также  информация  о  порядке  обжалования  принятого  реш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998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  и 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на  специалиста  администрации  Пересыпко К.А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ып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pt1">
    <w:name w:val="14pt1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6:00Z</dcterms:created>
  <dc:creator>User</dc:creator>
  <dc:description/>
  <cp:keywords/>
  <dc:language>en-US</dc:language>
  <cp:lastModifiedBy>user</cp:lastModifiedBy>
  <cp:lastPrinted>2019-01-29T09:12:00Z</cp:lastPrinted>
  <dcterms:modified xsi:type="dcterms:W3CDTF">2019-01-29T06:13:00Z</dcterms:modified>
  <cp:revision>6</cp:revision>
  <dc:subject/>
  <dc:title>АДМИНИСТРАЦИЯ   ЛЕНИНСКОГО  СЕЛЬСОВЕТА</dc:title>
</cp:coreProperties>
</file>