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17 г.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 xml:space="preserve">О формировании избирательной комиссии </w:t>
      </w:r>
      <w:r>
        <w:rPr>
          <w:sz w:val="28"/>
          <w:szCs w:val="28"/>
        </w:rPr>
        <w:t xml:space="preserve">Ленин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/>
      </w:pPr>
      <w:r>
        <w:rPr>
          <w:sz w:val="28"/>
        </w:rPr>
        <w:t xml:space="preserve">Рассмотрев предложения по кандидатурам для назначения в состав избирательной комиссии </w:t>
      </w: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>
          <w:sz w:val="28"/>
        </w:rPr>
        <w:t xml:space="preserve">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и 33 Устава Ленинского сельсовета Купинского района Новосибирской области, Совет депутатов Ленинского сельсовета Купинского района Новосибирской области  </w:t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</w:rPr>
        <w:t xml:space="preserve">1. Сформировать избирательную комиссию </w:t>
      </w: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в количестве 6 членов с правом решающего голоса, назначив в её соста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Волгину Наталью Викторовну 1960г.р.</w:t>
      </w:r>
      <w:r>
        <w:rPr>
          <w:sz w:val="28"/>
          <w:szCs w:val="28"/>
        </w:rPr>
        <w:t>, среднее образование, пенсионер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Ленинского сельсовета Купинского района Новосибирской области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ой избирательной комиссией Куп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Зятькову Светлану Васильевну 1971г.р.</w:t>
      </w:r>
      <w:r>
        <w:rPr>
          <w:sz w:val="28"/>
          <w:szCs w:val="28"/>
        </w:rPr>
        <w:t>, средне специальное образование, инспектор отдела кадров ООО «Зятьковка</w:t>
      </w:r>
      <w:r>
        <w:rPr>
          <w:i/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Ленинского сельсовета Купинского района Новосибирской области местным отделением политической партии «КПРФ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Коваленко Галину Владимировну</w:t>
      </w:r>
      <w:r>
        <w:rPr>
          <w:sz w:val="28"/>
          <w:szCs w:val="28"/>
        </w:rPr>
        <w:t xml:space="preserve"> 1960г.р., средне специальное образование, делопроизводитель администрации Ленинского сельсовета Купин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Ленинского сельсовета Купинского района Новосибирской области местным  отделением политической партии «Единая Росс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Марченко Василия Зиновьевича 1962г.р.</w:t>
      </w:r>
      <w:r>
        <w:rPr>
          <w:sz w:val="28"/>
          <w:szCs w:val="28"/>
        </w:rPr>
        <w:t>, средне специальное образование, электромонтёр ОАО «Ростелеком» с.Зятько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го  для назначения в состав комиссии Ленинского сельсовета Купинского района Новосибирской области 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ой избирательной комиссией  Куп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bCs/>
          <w:sz w:val="28"/>
          <w:szCs w:val="28"/>
        </w:rPr>
        <w:t>Марченко Любовь Анатольевну 1962г.р.</w:t>
      </w:r>
      <w:r>
        <w:rPr>
          <w:sz w:val="28"/>
          <w:szCs w:val="28"/>
        </w:rPr>
        <w:t>, средне специальное образование, почтальон, почта России с.Зятьковка  предложенную для назначения в состав комиссии Ленинского сельсовета Купинского района Новосибирской области местным отделением политической партии «Справедливая Росс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Шапошникову Анну Олеговну 1986</w:t>
      </w:r>
      <w:r>
        <w:rPr>
          <w:sz w:val="28"/>
          <w:szCs w:val="28"/>
        </w:rPr>
        <w:t>, средне специальное образование, главный бухгалтер МУП ЖКХ «Зятьковско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Ленинского сельсовета Купинского района Новосибирской области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ой избирательной комиссией Купинского района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/>
      </w:pPr>
      <w:r>
        <w:rPr>
          <w:sz w:val="28"/>
        </w:rPr>
        <w:t xml:space="preserve">2. Избирательной комиссии </w:t>
      </w: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провести первое организационное заседание  30.08.2017г.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3.Опубликовать настоящее решение в  газете «Муниципальные ведомости» </w:t>
      </w:r>
      <w:r>
        <w:rPr>
          <w:sz w:val="28"/>
          <w:szCs w:val="28"/>
        </w:rPr>
        <w:t xml:space="preserve">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3:00Z</dcterms:created>
  <dc:creator>1</dc:creator>
  <dc:description/>
  <cp:keywords/>
  <dc:language>en-US</dc:language>
  <cp:lastModifiedBy>User</cp:lastModifiedBy>
  <cp:lastPrinted>2017-08-22T11:30:00Z</cp:lastPrinted>
  <dcterms:modified xsi:type="dcterms:W3CDTF">2017-08-22T05:32:00Z</dcterms:modified>
  <cp:revision>74</cp:revision>
  <dc:subject/>
  <dc:title>СОВЕТ ДЕПУТАТОВ ЛЕНИНСКОГО СЕЛЬСОВЕТА</dc:title>
</cp:coreProperties>
</file>